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420"/>
        <w:jc w:val="center"/>
        <w:outlineLvl w:val="0"/>
        <w:rPr/>
      </w:pPr>
      <w:r>
        <w:rPr>
          <w:rFonts w:ascii="新細明體;PMingLiU" w:hAnsi="新細明體;PMingLiU" w:cs="新細明體;PMingLiU"/>
          <w:b/>
          <w:sz w:val="56"/>
          <w:szCs w:val="56"/>
        </w:rPr>
        <w:t>原 野 旅 遊</w:t>
      </w:r>
    </w:p>
    <w:p>
      <w:pPr>
        <w:pStyle w:val="Normal"/>
        <w:numPr>
          <w:ilvl w:val="0"/>
          <w:numId w:val="0"/>
        </w:numPr>
        <w:spacing w:lineRule="atLeast" w:line="0"/>
        <w:ind w:firstLine="541"/>
        <w:jc w:val="center"/>
        <w:outlineLvl w:val="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非 洲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摩洛哥十二日</w:t>
      </w:r>
    </w:p>
    <w:p>
      <w:pPr>
        <w:pStyle w:val="Normal"/>
        <w:spacing w:lineRule="atLeast" w:line="0"/>
        <w:jc w:val="center"/>
        <w:rPr>
          <w:rFonts w:ascii="Gungsuh" w:hAnsi="Gungsuh" w:cs="Gungsuh"/>
          <w:b/>
          <w:b/>
          <w:sz w:val="72"/>
          <w:szCs w:val="72"/>
        </w:rPr>
      </w:pPr>
      <w:r>
        <w:rPr>
          <w:rFonts w:eastAsia="Gungsuh" w:cs="Gungsuh" w:ascii="Gungsuh" w:hAnsi="Gungsuh"/>
          <w:b/>
          <w:sz w:val="72"/>
          <w:szCs w:val="72"/>
        </w:rPr>
        <w:t>MOROC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6/01/03-2016/01/14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sz w:val="32"/>
          <w:szCs w:val="32"/>
        </w:rPr>
        <w:t>年中華民國總統大選前，耳根清淨之旅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>(2015/09/18</w:t>
      </w:r>
      <w:r>
        <w:rPr>
          <w:rFonts w:ascii="細明體;MingLiU" w:hAnsi="細明體;MingLiU" w:eastAsia="細明體;MingLiU"/>
          <w:b/>
        </w:rPr>
        <w:t>修正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號說明：◎：地名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★：入內參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☆：參觀景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、照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 2" w:hAnsi="Wingdings 2" w:cs="Wingdings 2" w:eastAsia="Wingdings 2"/>
        </w:rPr>
        <w:t></w:t>
      </w:r>
      <w:r>
        <w:rPr>
          <w:rFonts w:ascii="新細明體;PMingLiU" w:hAnsi="新細明體;PMingLiU" w:cs="新細明體;PMingLiU"/>
        </w:rPr>
        <w:t>：特殊交通工具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firstLine="1200"/>
        <w:rPr/>
      </w:pPr>
      <w:r>
        <w:rPr>
          <w:rFonts w:eastAsia="Wingdings 2" w:cs="Wingdings 2" w:ascii="Wingdings 2" w:hAnsi="Wingdings 2"/>
        </w:rPr>
        <w:t></w:t>
      </w:r>
      <w:r>
        <w:rPr>
          <w:rFonts w:ascii="新細明體;PMingLiU" w:hAnsi="新細明體;PMingLiU" w:cs="新細明體;PMingLiU"/>
        </w:rPr>
        <w:t>：風味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 2" w:hAnsi="Wingdings 2" w:cs="Wingdings 2" w:eastAsia="Wingdings 2"/>
        </w:rPr>
        <w:t></w:t>
      </w:r>
      <w:r>
        <w:rPr>
          <w:rFonts w:ascii="新細明體;PMingLiU" w:hAnsi="新細明體;PMingLiU" w:cs="新細明體;PMingLiU"/>
        </w:rPr>
        <w:t>：特殊說明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</w:rPr>
        <w:t></w:t>
      </w:r>
      <w:r>
        <w:rPr>
          <w:rFonts w:ascii="新細明體;PMingLiU" w:hAnsi="新細明體;PMingLiU" w:cs="新細明體;PMingLiU"/>
        </w:rPr>
        <w:t xml:space="preserve">：次要景點，若時間不足可刪除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UNESCO </w:t>
      </w:r>
      <w:r>
        <w:rPr>
          <w:rFonts w:ascii="新細明體;PMingLiU" w:hAnsi="新細明體;PMingLiU" w:cs="新細明體;PMingLiU"/>
        </w:rPr>
        <w:t>世界自然文化遺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㊣：超級領隊特別安排的獨家景點   </w:t>
      </w:r>
      <w:r>
        <w:rPr>
          <w:rFonts w:ascii="Wingdings 2" w:hAnsi="Wingdings 2" w:cs="Wingdings 2" w:eastAsia="Wingdings 2"/>
        </w:rPr>
        <w:t></w:t>
      </w:r>
      <w:r>
        <w:rPr>
          <w:rFonts w:ascii="新細明體;PMingLiU" w:hAnsi="新細明體;PMingLiU" w:cs="新細明體;PMingLiU"/>
        </w:rPr>
        <w:t>經過，不能停車</w:t>
      </w:r>
    </w:p>
    <w:p>
      <w:pPr>
        <w:pStyle w:val="Style20"/>
        <w:snapToGrid w:val="false"/>
        <w:spacing w:lineRule="atLeast" w:line="0"/>
        <w:ind w:firstLine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KMA</w:t>
      </w:r>
      <w:r>
        <w:rPr>
          <w:rFonts w:ascii="新細明體;PMingLiU" w:hAnsi="新細明體;PMingLiU" w:cs="新細明體;PMingLiU" w:eastAsia="新細明體;PMingLiU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480" w:hanging="0"/>
        <w:rPr>
          <w:rFonts w:ascii="微軟正黑體" w:hAnsi="微軟正黑體" w:eastAsia="微軟正黑體" w:cs="Arial"/>
          <w:szCs w:val="24"/>
          <w:lang w:val="en-US"/>
        </w:rPr>
      </w:pPr>
      <w:r>
        <w:rPr>
          <w:rFonts w:eastAsia="微軟正黑體" w:cs="Arial" w:ascii="微軟正黑體" w:hAnsi="微軟正黑體"/>
          <w:szCs w:val="2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35"/>
        <w:gridCol w:w="1750"/>
        <w:gridCol w:w="1725"/>
        <w:gridCol w:w="1723"/>
      </w:tblGrid>
      <w:tr>
        <w:trPr>
          <w:trHeight w:val="370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4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搭乘日</w:t>
            </w:r>
          </w:p>
        </w:tc>
        <w:tc>
          <w:tcPr>
            <w:tcW w:w="3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4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啟程地</w:t>
            </w:r>
            <w:r>
              <w:rPr>
                <w:rFonts w:eastAsia="微軟正黑體" w:cs="Arial" w:ascii="微軟正黑體" w:hAnsi="微軟正黑體"/>
                <w:color w:val="111111"/>
                <w:position w:val="4"/>
              </w:rPr>
              <w:t>/</w:t>
            </w: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目的地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4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參考班機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4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起飛時間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4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4"/>
              </w:rPr>
              <w:t>抵達時間</w:t>
            </w:r>
          </w:p>
        </w:tc>
      </w:tr>
      <w:tr>
        <w:trPr>
          <w:trHeight w:val="502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第</w:t>
            </w:r>
            <w:r>
              <w:rPr>
                <w:rFonts w:eastAsia="微軟正黑體" w:cs="Arial" w:ascii="微軟正黑體" w:hAnsi="微軟正黑體"/>
                <w:color w:val="111111"/>
              </w:rPr>
              <w:t>01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天</w:t>
            </w:r>
          </w:p>
        </w:tc>
        <w:tc>
          <w:tcPr>
            <w:tcW w:w="3635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台北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伊斯坦堡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111111"/>
                <w:position w:val="4"/>
              </w:rPr>
              <w:t>TK 25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21:50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05:05</w:t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第</w:t>
            </w:r>
            <w:r>
              <w:rPr>
                <w:rFonts w:eastAsia="微軟正黑體" w:cs="Arial" w:ascii="微軟正黑體" w:hAnsi="微軟正黑體"/>
                <w:color w:val="111111"/>
              </w:rPr>
              <w:t>0</w:t>
            </w:r>
            <w:r>
              <w:rPr>
                <w:rFonts w:eastAsia="微軟正黑體" w:cs="Arial" w:ascii="微軟正黑體" w:hAnsi="微軟正黑體"/>
                <w:color w:val="111111"/>
              </w:rPr>
              <w:t>2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天</w:t>
            </w:r>
          </w:p>
        </w:tc>
        <w:tc>
          <w:tcPr>
            <w:tcW w:w="363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伊斯坦堡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卡薩布蘭加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111111"/>
                <w:position w:val="4"/>
              </w:rPr>
              <w:t>TK 617</w:t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10:00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13:00</w:t>
            </w:r>
          </w:p>
        </w:tc>
      </w:tr>
      <w:tr>
        <w:trPr>
          <w:trHeight w:val="409" w:hRule="atLeast"/>
        </w:trPr>
        <w:tc>
          <w:tcPr>
            <w:tcW w:w="1398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第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>1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>1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天</w:t>
            </w:r>
          </w:p>
        </w:tc>
        <w:tc>
          <w:tcPr>
            <w:tcW w:w="363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卡薩布蘭加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伊斯坦堡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111111"/>
                <w:position w:val="4"/>
              </w:rPr>
              <w:t>TK 618</w:t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14:30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21:05</w:t>
            </w:r>
          </w:p>
        </w:tc>
      </w:tr>
      <w:tr>
        <w:trPr>
          <w:trHeight w:val="513" w:hRule="atLeast"/>
        </w:trPr>
        <w:tc>
          <w:tcPr>
            <w:tcW w:w="139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CC8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第</w:t>
            </w:r>
            <w:r>
              <w:rPr>
                <w:rFonts w:eastAsia="微軟正黑體" w:cs="Arial" w:ascii="微軟正黑體" w:hAnsi="微軟正黑體"/>
                <w:color w:val="111111"/>
              </w:rPr>
              <w:t>1</w:t>
            </w:r>
            <w:r>
              <w:rPr>
                <w:rFonts w:eastAsia="微軟正黑體" w:cs="Arial" w:ascii="微軟正黑體" w:hAnsi="微軟正黑體"/>
                <w:color w:val="111111"/>
              </w:rPr>
              <w:t>2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天</w:t>
            </w:r>
          </w:p>
        </w:tc>
        <w:tc>
          <w:tcPr>
            <w:tcW w:w="3635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 xml:space="preserve">伊斯坦堡 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台北</w:t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ascii="微軟正黑體" w:hAnsi="微軟正黑體" w:cs="Arial" w:eastAsia="微軟正黑體"/>
                <w:color w:val="111111"/>
                <w:position w:val="2"/>
              </w:rPr>
              <w:t>土耳其航空</w:t>
            </w:r>
            <w:r>
              <w:rPr>
                <w:rFonts w:eastAsia="微軟正黑體" w:cs="Arial" w:ascii="微軟正黑體" w:hAnsi="微軟正黑體"/>
                <w:color w:val="111111"/>
                <w:position w:val="2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111111"/>
                <w:position w:val="4"/>
              </w:rPr>
              <w:t>TK 24</w:t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01:15</w:t>
            </w:r>
          </w:p>
        </w:tc>
        <w:tc>
          <w:tcPr>
            <w:tcW w:w="1723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111111"/>
                <w:position w:val="2"/>
              </w:rPr>
            </w:pPr>
            <w:r>
              <w:rPr>
                <w:rFonts w:eastAsia="微軟正黑體" w:cs="Arial" w:ascii="微軟正黑體" w:hAnsi="微軟正黑體"/>
                <w:b/>
                <w:color w:val="111111"/>
                <w:position w:val="2"/>
              </w:rPr>
              <w:t>18:15</w:t>
            </w:r>
          </w:p>
        </w:tc>
      </w:tr>
    </w:tbl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台北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Taipei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伊斯坦堡</w:t>
            </w:r>
            <w:r>
              <w:rPr>
                <w:rFonts w:ascii="新細明體;PMingLiU" w:hAnsi="新細明體;PMingLiU" w:cs="Arial"/>
                <w:b/>
                <w:color w:val="000000"/>
                <w:lang w:val="en-US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val="en-US" w:eastAsia="zh-TW"/>
              </w:rPr>
              <w:t>Istanbul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val="en-US"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lang w:val="en-US" w:eastAsia="zh-TW"/>
              </w:rPr>
              <w:t xml:space="preserve">  TK 025   21:50  /  0505+1 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5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3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206" w:hanging="206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pacing w:val="15"/>
                <w:szCs w:val="24"/>
                <w:lang w:val="en-US" w:eastAsia="zh-TW"/>
              </w:rPr>
              <w:t>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今日集合於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桃園機場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，搭乘土耳其航空，前往土耳其首都伊斯坦堡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隔日轉機前往北非的摩洛哥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  <w:t>今晚將宿於機上，祝您一夜好眠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  <w:lang w:val="en-US" w:eastAsia="zh-TW"/>
              </w:rPr>
              <w:t>！</w:t>
            </w:r>
          </w:p>
          <w:p>
            <w:pPr>
              <w:pStyle w:val="Style19"/>
              <w:spacing w:lineRule="exact" w:line="360"/>
              <w:ind w:left="232" w:hanging="232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207" w:hanging="207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  <w:lang w:val="en-US" w:eastAsia="zh-TW"/>
              </w:rPr>
              <w:t>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lang w:val="en-US" w:eastAsia="zh-TW"/>
              </w:rPr>
              <w:t>摩洛哥</w:t>
            </w:r>
            <w:r>
              <w:rPr>
                <w:rFonts w:cs="Arial" w:ascii="新細明體;PMingLiU" w:hAnsi="新細明體;PMingLiU"/>
                <w:b/>
                <w:color w:val="000000"/>
                <w:lang w:val="en-US" w:eastAsia="zh-TW"/>
              </w:rPr>
              <w:t>Morocco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非洲西北部的一個沿海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阿拉伯國家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，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東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以及東南部與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阿爾及利亞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接壤，南部緊鄰</w:t>
            </w: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西撒哈拉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，西部濱臨</w:t>
            </w: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大西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，北部和西班牙、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葡萄牙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隔海相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zh-TW"/>
              </w:rPr>
              <w:t>19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年摩洛哥佔領西撒哈拉，但其在西撒哈拉的權利一直未被國際上任何國家所認可，但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阿拉伯國家聯盟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明確承認西撒哈拉是摩洛哥的領土。摩洛哥認為其接壤的</w:t>
            </w: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休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及</w:t>
            </w: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lang w:val="en-US" w:eastAsia="zh-TW"/>
                </w:rPr>
                <w:t>梅利利亞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zh-TW"/>
              </w:rPr>
              <w:t>應為其領土，但實際上是由西班牙管轄。</w:t>
            </w:r>
          </w:p>
          <w:p>
            <w:pPr>
              <w:pStyle w:val="Normal"/>
              <w:spacing w:lineRule="exact" w:line="360"/>
              <w:ind w:left="206" w:right="240" w:hanging="0"/>
              <w:rPr>
                <w:rFonts w:ascii="新細明體;PMingLiU" w:hAnsi="新細明體;PMingLiU" w:cs="新細明體;PMingLiU"/>
                <w:color w:val="000000"/>
                <w:vertAlign w:val="superscript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土面積</w:t>
            </w:r>
            <w:r>
              <w:rPr>
                <w:rFonts w:cs="新細明體;PMingLiU" w:ascii="新細明體;PMingLiU" w:hAnsi="新細明體;PMingLiU"/>
                <w:color w:val="000000"/>
              </w:rPr>
              <w:t>45.9</w:t>
            </w:r>
            <w:r>
              <w:rPr>
                <w:rFonts w:ascii="新細明體;PMingLiU" w:hAnsi="新細明體;PMingLiU" w:cs="新細明體;PMingLiU"/>
                <w:color w:val="000000"/>
              </w:rPr>
              <w:t>萬平方公里（不包括西撒哈拉</w:t>
            </w:r>
            <w:r>
              <w:rPr>
                <w:rFonts w:cs="新細明體;PMingLiU" w:ascii="新細明體;PMingLiU" w:hAnsi="新細明體;PMingLiU"/>
                <w:color w:val="000000"/>
              </w:rPr>
              <w:t>26.6</w:t>
            </w:r>
            <w:r>
              <w:rPr>
                <w:rFonts w:ascii="新細明體;PMingLiU" w:hAnsi="新細明體;PMingLiU" w:cs="新細明體;PMingLiU"/>
                <w:color w:val="000000"/>
              </w:rPr>
              <w:t>萬平方公里）。海岸線</w:t>
            </w:r>
            <w:r>
              <w:rPr>
                <w:rFonts w:cs="新細明體;PMingLiU" w:ascii="新細明體;PMingLiU" w:hAnsi="新細明體;PMingLiU"/>
                <w:color w:val="000000"/>
              </w:rPr>
              <w:t>1700</w:t>
            </w:r>
            <w:r>
              <w:rPr>
                <w:rFonts w:ascii="新細明體;PMingLiU" w:hAnsi="新細明體;PMingLiU" w:cs="新細明體;PMingLiU"/>
                <w:color w:val="000000"/>
              </w:rPr>
              <w:t>多公里。摩洛哥人口總量為</w:t>
            </w:r>
            <w:r>
              <w:rPr>
                <w:rFonts w:cs="新細明體;PMingLiU" w:ascii="新細明體;PMingLiU" w:hAnsi="新細明體;PMingLiU"/>
                <w:color w:val="000000"/>
              </w:rPr>
              <w:t>3322</w:t>
            </w:r>
            <w:r>
              <w:rPr>
                <w:rFonts w:ascii="新細明體;PMingLiU" w:hAnsi="新細明體;PMingLiU" w:cs="新細明體;PMingLiU"/>
                <w:color w:val="000000"/>
              </w:rPr>
              <w:t>萬人（</w:t>
            </w:r>
            <w:r>
              <w:rPr>
                <w:rFonts w:cs="新細明體;PMingLiU" w:ascii="新細明體;PMingLiU" w:hAnsi="新細明體;PMingLiU"/>
                <w:color w:val="000000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75%</w:t>
            </w:r>
            <w:r>
              <w:rPr>
                <w:rFonts w:ascii="新細明體;PMingLiU" w:hAnsi="新細明體;PMingLiU" w:cs="新細明體;PMingLiU"/>
                <w:color w:val="000000"/>
              </w:rPr>
              <w:t>為阿拉伯人，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  <w:r>
              <w:rPr>
                <w:rFonts w:ascii="新細明體;PMingLiU" w:hAnsi="新細明體;PMingLiU" w:cs="新細明體;PMingLiU"/>
                <w:color w:val="000000"/>
              </w:rPr>
              <w:t>為柏柏爾人，</w:t>
            </w:r>
            <w:r>
              <w:rPr>
                <w:rFonts w:cs="新細明體;PMingLiU"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 w:cs="新細明體;PMingLiU"/>
                <w:color w:val="000000"/>
              </w:rPr>
              <w:t>為其他民族。</w:t>
            </w:r>
          </w:p>
          <w:p>
            <w:pPr>
              <w:pStyle w:val="Normal"/>
              <w:spacing w:lineRule="exact" w:line="360"/>
              <w:ind w:left="206"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vertAlign w:val="superscrip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伊斯坦堡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val="en-US" w:eastAsia="zh-TW"/>
              </w:rPr>
              <w:t>Istanbul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zh-TW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en-US" w:eastAsia="zh-TW"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卡薩布蘭加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C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asablanca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【摩洛哥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  <w:lang w:val="en-US" w:eastAsia="zh-TW"/>
              </w:rPr>
              <w:t>Moroc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】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―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87kma/1h―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拉巴特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R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abat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  <w:t>TK 617  10:00 /13:00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4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206" w:right="240" w:hanging="20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Arial"/>
                <w:color w:val="000000"/>
              </w:rPr>
              <w:t>今日抵達卡薩布蘭加，隨即前往摩洛哥首都拉巴特，與馬拉喀什、菲斯、梅克尼斯並列四大皇城。</w:t>
            </w:r>
          </w:p>
          <w:p>
            <w:pPr>
              <w:pStyle w:val="Normal"/>
              <w:spacing w:lineRule="exact" w:line="360"/>
              <w:ind w:left="348" w:right="240" w:hanging="348"/>
              <w:rPr>
                <w:rFonts w:ascii="Verdana" w:hAnsi="Verdana" w:cs="Verdana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拉巴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R</w:t>
            </w:r>
            <w:r>
              <w:rPr>
                <w:rFonts w:cs="Arial" w:ascii="新細明體;PMingLiU" w:hAnsi="新細明體;PMingLiU"/>
                <w:b/>
                <w:color w:val="000000"/>
              </w:rPr>
              <w:t>aba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UNESCO, 2012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Verdana" w:hAnsi="Verdana" w:cs="Verdana"/>
                <w:color w:val="000000"/>
              </w:rPr>
              <w:t>摩洛哥首都，因對外連絡方便的優點曾被法國選為總督府所在地，西元</w:t>
            </w:r>
            <w:r>
              <w:rPr>
                <w:rFonts w:cs="Verdana" w:ascii="Verdana" w:hAnsi="Verdana"/>
                <w:color w:val="000000"/>
              </w:rPr>
              <w:t xml:space="preserve">1956 </w:t>
            </w:r>
            <w:r>
              <w:rPr>
                <w:rFonts w:ascii="Verdana" w:hAnsi="Verdana" w:cs="Verdana"/>
                <w:color w:val="000000"/>
              </w:rPr>
              <w:t>年獨立時就決定定都在此，此地街道寬闊、市容整潔、氣候溫和，十分風光明媚</w:t>
            </w:r>
            <w:r>
              <w:rPr>
                <w:rFonts w:ascii="新細明體;PMingLiU" w:hAnsi="新細明體;PMingLiU" w:cs="新細明體;PMingLiU"/>
                <w:spacing w:val="15"/>
              </w:rPr>
              <w:t>，為摩洛哥第四座皇城。</w:t>
            </w:r>
            <w:r>
              <w:rPr>
                <w:rFonts w:ascii="新細明體;PMingLiU" w:hAnsi="新細明體;PMingLiU" w:cs="Arial"/>
                <w:color w:val="000000"/>
              </w:rPr>
              <w:t>始建於西元</w:t>
            </w: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Arial"/>
                <w:color w:val="000000"/>
              </w:rPr>
              <w:t>世紀穆瓦希德王朝，現存的老城區為</w:t>
            </w:r>
            <w:r>
              <w:rPr>
                <w:rFonts w:cs="Arial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Arial"/>
                <w:color w:val="000000"/>
              </w:rPr>
              <w:t>世紀所建，新城為</w:t>
            </w:r>
            <w:r>
              <w:rPr>
                <w:rFonts w:cs="Arial" w:ascii="新細明體;PMingLiU" w:hAnsi="新細明體;PMingLiU"/>
                <w:color w:val="000000"/>
              </w:rPr>
              <w:t>1912</w:t>
            </w:r>
            <w:r>
              <w:rPr>
                <w:rFonts w:ascii="新細明體;PMingLiU" w:hAnsi="新細明體;PMingLiU" w:cs="Arial"/>
                <w:color w:val="000000"/>
              </w:rPr>
              <w:t>年成為法國殖民地之後興建，古樸又現代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亞城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>O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>uda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>ya Kasbah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城市最古老的城堡，位於海口，居高臨下，可以看到美麗的河流和海洋景色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城寨內排滿了藍、白小屋，這些是早期西班牙的摩爾人移民定居的地方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城門雕刻細緻又繁複，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周圍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的屋舍漆上了象徵天空和海洋的藍白色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感覺非常的優雅。</w:t>
            </w:r>
            <w:r>
              <w:rPr>
                <w:spacing w:val="15"/>
                <w:szCs w:val="24"/>
              </w:rPr>
              <w:t>城砦內由法國人在殖民時期設立的安德希恩花園，圍繞著整個宮殿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謝拉城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>Chellah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 xml:space="preserve"> Kasbah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</w:p>
          <w:p>
            <w:pPr>
              <w:pStyle w:val="Style19"/>
              <w:spacing w:lineRule="exact" w:line="360"/>
              <w:ind w:left="490" w:right="240" w:hanging="490"/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拉巴特王宮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Royal Palace of Rabat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建於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785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，融合了阿拉伯與安達魯西亞建築風格，王宮雖然禁止入內參觀，但旅客仍可於廣場前欣賞皇宮大門以及星期五清真寺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有鵝黃色的外牆及碧綠的琉璃瓦屋頂。</w:t>
            </w:r>
          </w:p>
          <w:p>
            <w:pPr>
              <w:pStyle w:val="Style19"/>
              <w:spacing w:lineRule="exact" w:line="360"/>
              <w:ind w:left="490" w:right="240" w:hanging="49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穆罕默德五世陵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Mausoleum of Mohammed V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摩洛哥獨立之父，白潔的大理石代表人民的景仰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其青銅鏤刻之幾何圖紋，為阿拉伯建築藝術之上乘作品，陵墓入口處則可看到戍衛的皇家騎兵隊，可與之拍照留念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哈桑清真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Hassan II Mosqu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穆罕默德五世陵寢陵寢旁的</w:t>
            </w:r>
            <w:r>
              <w:rPr>
                <w:rFonts w:ascii="Wingdings" w:hAnsi="Wingdings" w:cs="Wingdings" w:eastAsia="Wingdings"/>
                <w:spacing w:val="15"/>
                <w:szCs w:val="24"/>
              </w:rPr>
              <w:t>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哈珊清真寺於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世紀興建，計劃成為當時北非規模最大的伊斯蘭建築，惟經費不足而無法竣工。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世紀的一場大地震，破壞了已完成的建築體，目前僅有高達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44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尺的哈珊塔及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30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多根斷柱仍屹立著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哈桑塔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粉紅玫瑰色石塊建築、仍未完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拉巴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R</w:t>
            </w:r>
            <w:r>
              <w:rPr>
                <w:rFonts w:cs="Arial" w:ascii="新細明體;PMingLiU" w:hAnsi="新細明體;PMingLiU"/>
                <w:b/>
                <w:color w:val="000000"/>
              </w:rPr>
              <w:t>abat―278km/3h30m―</w:t>
            </w:r>
            <w:r>
              <w:rPr>
                <w:rFonts w:ascii="新細明體;PMingLiU" w:hAnsi="新細明體;PMingLiU" w:cs="Arial"/>
                <w:b/>
                <w:color w:val="000000"/>
              </w:rPr>
              <w:t>得土安</w:t>
            </w:r>
            <w:r>
              <w:rPr>
                <w:rFonts w:cs="Arial" w:ascii="新細明體;PMingLiU" w:hAnsi="新細明體;PMingLiU"/>
                <w:b/>
                <w:color w:val="000000"/>
              </w:rPr>
              <w:t>Tetouan―67kmb/1h30m―</w:t>
            </w:r>
            <w:r>
              <w:rPr>
                <w:rFonts w:ascii="新細明體;PMingLiU" w:hAnsi="新細明體;PMingLiU" w:cs="Arial"/>
                <w:b/>
                <w:color w:val="000000"/>
              </w:rPr>
              <w:t>蕭安</w:t>
            </w:r>
            <w:r>
              <w:rPr>
                <w:rFonts w:cs="Arial" w:ascii="新細明體;PMingLiU" w:hAnsi="新細明體;PMingLiU"/>
                <w:b/>
                <w:color w:val="000000"/>
              </w:rPr>
              <w:t>Chaouen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45kmab/5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5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Arial"/>
                <w:b/>
              </w:rPr>
              <w:t>得土安</w:t>
            </w:r>
            <w:r>
              <w:rPr>
                <w:rFonts w:cs="Arial" w:ascii="新細明體;PMingLiU" w:hAnsi="新細明體;PMingLiU"/>
                <w:b/>
              </w:rPr>
              <w:t>Tetouan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UNESCO, 1997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spacing w:val="15"/>
              </w:rPr>
              <w:t>有「歐非大陸紐帶」之稱</w:t>
            </w:r>
            <w:r>
              <w:rPr>
                <w:rFonts w:ascii="新細明體;PMingLiU" w:hAnsi="新細明體;PMingLiU" w:cs="新細明體;PMingLiU"/>
                <w:spacing w:val="15"/>
              </w:rPr>
              <w:t>，</w:t>
            </w:r>
            <w:r>
              <w:rPr>
                <w:rFonts w:cs="新細明體;PMingLiU" w:ascii="新細明體;PMingLiU" w:hAnsi="新細明體;PMingLiU"/>
                <w:spacing w:val="15"/>
              </w:rPr>
              <w:t>15</w:t>
            </w:r>
            <w:r>
              <w:rPr>
                <w:rFonts w:ascii="新細明體;PMingLiU" w:hAnsi="新細明體;PMingLiU" w:cs="新細明體;PMingLiU"/>
                <w:spacing w:val="15"/>
              </w:rPr>
              <w:t>世紀末伊比利半島的「收復失地運動（</w:t>
            </w:r>
            <w:r>
              <w:rPr>
                <w:rFonts w:cs="新細明體;PMingLiU" w:ascii="新細明體;PMingLiU" w:hAnsi="新細明體;PMingLiU"/>
                <w:spacing w:val="15"/>
              </w:rPr>
              <w:t>Reconquista</w:t>
            </w:r>
            <w:r>
              <w:rPr>
                <w:rFonts w:ascii="新細明體;PMingLiU" w:hAnsi="新細明體;PMingLiU" w:cs="新細明體;PMingLiU"/>
                <w:spacing w:val="15"/>
              </w:rPr>
              <w:t>）」時期，許多被西班牙趕出的阿拉伯摩爾人，移居到得土安，這裡成了他們的避難所。因此，今日城內所見的清真寺、涼棚和數不清的走廊及通道，都深受安達魯西亞建築藝術的影響。</w:t>
            </w:r>
          </w:p>
          <w:p>
            <w:pPr>
              <w:pStyle w:val="Normal"/>
              <w:spacing w:lineRule="exact" w:line="360"/>
              <w:ind w:left="240" w:right="240" w:firstLine="135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1492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日，格拉納達的阿爾罕布拉宮淪陷，摩爾人建立的奈斯爾王朝滅亡，時近七世紀的基督徒收復失地運動終於完結。西班牙宗教裁判所隨之出現，戕害伊斯蘭文化，大量的非基督徒（猶太人和穆斯林）被逐出西班牙後流落到北非。得土安這一世界遺產小鎮即是這些非基督徒於北非的落腳之地。走一趟得土安，了解這二個宗教數世紀以來，千絲萬縷的恩怨情仇。</w:t>
            </w:r>
          </w:p>
          <w:p>
            <w:pPr>
              <w:pStyle w:val="Normal"/>
              <w:spacing w:lineRule="exact" w:line="360"/>
              <w:ind w:left="391" w:right="240" w:hanging="391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穆罕默德五世大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皇宮廣場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傳統市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FF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left="348" w:right="240" w:hanging="348"/>
              <w:rPr>
                <w:color w:val="47382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蕭安</w:t>
            </w:r>
            <w:r>
              <w:rPr>
                <w:rFonts w:cs="Arial" w:ascii="新細明體;PMingLiU" w:hAnsi="新細明體;PMingLiU"/>
                <w:b/>
                <w:color w:val="000000"/>
              </w:rPr>
              <w:t>Chaou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hd w:fill="F9FAFB" w:val="clear"/>
              </w:rPr>
              <w:t>摩洛哥東部最受到拍攝者喜愛的北非城市—蕭安。位於麗芙山區，海拔約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hd w:fill="F9FAFB" w:val="clear"/>
              </w:rPr>
              <w:t>610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hd w:fill="F9FAFB" w:val="clear"/>
              </w:rPr>
              <w:t>公尺，所以又有「摩洛哥天空之城」之稱。蕭安是個浪漫又美麗的小山城，小巷蜿蜒且錯綜複雜讓您恐迷失方向。</w:t>
            </w:r>
            <w:r>
              <w:rPr>
                <w:color w:val="47382E"/>
              </w:rPr>
              <w:t>在這個別有洞天的區域裡，有許多彎曲的巷道，凹凸不平的小路，藍色的門扉配上白牆，紅色的波浪形瓦屋頂更加添了幾許安達魯西亞的建築風格，在這兒處處都是驚喜。因為此地距離西班牙很近，現在蕭安是淡藍色的山城，在摩洛哥舊城區裡面是數一數二的。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蕭安</w:t>
            </w:r>
            <w:r>
              <w:rPr>
                <w:rFonts w:cs="Arial" w:ascii="新細明體;PMingLiU" w:hAnsi="新細明體;PMingLiU"/>
                <w:b/>
                <w:color w:val="000000"/>
              </w:rPr>
              <w:t>Chaouen―165kmb/2h20m―</w:t>
            </w:r>
            <w:r>
              <w:rPr>
                <w:rFonts w:ascii="新細明體;PMingLiU" w:hAnsi="新細明體;PMingLiU" w:cs="Arial"/>
                <w:b/>
                <w:color w:val="000000"/>
              </w:rPr>
              <w:t>沃魯比里斯</w:t>
            </w:r>
            <w:r>
              <w:rPr>
                <w:rFonts w:cs="Arial" w:ascii="新細明體;PMingLiU" w:hAnsi="新細明體;PMingLiU"/>
                <w:b/>
                <w:color w:val="000000"/>
              </w:rPr>
              <w:t>V</w:t>
            </w:r>
            <w:r>
              <w:rPr>
                <w:rFonts w:cs="Arial" w:ascii="新細明體;PMingLiU" w:hAnsi="新細明體;PMingLiU"/>
                <w:b/>
                <w:color w:val="000000"/>
              </w:rPr>
              <w:t>olubilis―5km/10m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穆雷伊德里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ulay Idriss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31km/45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梅克尼斯</w:t>
            </w:r>
            <w:r>
              <w:rPr>
                <w:rFonts w:cs="Arial" w:ascii="新細明體;PMingLiU" w:hAnsi="新細明體;PMingLiU"/>
                <w:b/>
                <w:color w:val="000000"/>
              </w:rPr>
              <w:t>M</w:t>
            </w:r>
            <w:r>
              <w:rPr>
                <w:rFonts w:cs="Arial" w:ascii="新細明體;PMingLiU" w:hAnsi="新細明體;PMingLiU"/>
                <w:b/>
                <w:color w:val="000000"/>
              </w:rPr>
              <w:t>eknes —69kmb/1h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菲斯</w:t>
            </w:r>
            <w:r>
              <w:rPr>
                <w:rFonts w:cs="Arial" w:ascii="新細明體;PMingLiU" w:hAnsi="新細明體;PMingLiU"/>
                <w:b/>
                <w:color w:val="000000"/>
              </w:rPr>
              <w:t>F</w:t>
            </w:r>
            <w:r>
              <w:rPr>
                <w:rFonts w:cs="Arial" w:ascii="新細明體;PMingLiU" w:hAnsi="新細明體;PMingLiU"/>
                <w:b/>
                <w:color w:val="000000"/>
              </w:rPr>
              <w:t>e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70kmb/4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 xml:space="preserve">01/06 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沃魯比里斯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V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olubilis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(UNESCO 1997)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古羅馬帝國在山區裡一片占地廣大的建築遺跡，</w:t>
            </w:r>
            <w:r>
              <w:rPr>
                <w:rFonts w:ascii="新細明體;PMingLiU" w:hAnsi="新細明體;PMingLiU" w:cs="Arial"/>
                <w:color w:val="000000"/>
              </w:rPr>
              <w:t>為</w:t>
            </w:r>
            <w:r>
              <w:rPr>
                <w:rFonts w:ascii="新細明體;PMingLiU" w:hAnsi="新細明體;PMingLiU" w:cs="Arial"/>
                <w:color w:val="000000"/>
              </w:rPr>
              <w:t>摩洛哥保持最完整的考古地點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該城建於西元前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世紀，曾是「茅利塔尼亞王國」首都，也曾是羅馬帝國在北非的行政中心。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755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，沃呂比利斯曾經遭到里斯本大地震的損毀，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914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起，考古學家開始研究出土的遺跡和文物，遺址內有宏偉古羅馬建築群和數幅美麗的馬賽克鑲嵌畫，尤其是南方入口的「奧菲斯之家」更是不容錯過！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穆雷伊德里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ulay Idris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785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，先知穆罕默德的曾孫之一的穆雷伊德里斯，遭到當時的阿拔斯王朝鎮壓後逃亡到北非，在此創建了摩洛哥第一個阿拉伯王朝──伊德里斯王朝，小城也因此而得名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穆雷伊德里斯清真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非穆斯林僅能參觀清真寺外觀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梅克尼斯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M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eknes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</w:rPr>
              <w:t>UNESCO, 1996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素有「摩洛哥的凡爾賽宮」之稱，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1672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年時蘇丹伊斯梅爾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Moulay Ismail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將這裡定為首都，並仿造法國凡爾賽宮興建龐大的皇宮（從未完成）與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里長的城牆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曼索爾城門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Bab el-Mansour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素有「勝利、凱旋」之意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進入皇宮的主要大門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綠白相間的馬賽克磁磚及裝飾而成的幾何圖案，繁複精緻是伊斯蘭藝術的傑作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伊斯梅爾陵墓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Ismail Samani Mausoleum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美麗又高貴的蘇丹王穆雷伊斯梅爾陵墓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哈汀廣場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舊城區最熱鬧的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哈汀廣場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為古代宣達政令及審判之處，與現今熱鬧氣氛形成強烈對比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皇家穀倉與馬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這裡曾儲藏全城的糧食及飼養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200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頭的馬匹，其規模可見一斑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菲斯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F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es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今晚安排摩洛哥傳統歌舞晚宴，並品嘗摩洛哥的節慶點心－巴斯蒂亞派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菲斯</w:t>
            </w:r>
            <w:r>
              <w:rPr>
                <w:rFonts w:cs="Arial" w:ascii="新細明體;PMingLiU" w:hAnsi="新細明體;PMingLiU"/>
                <w:b/>
                <w:color w:val="000000"/>
              </w:rPr>
              <w:t>F</w:t>
            </w:r>
            <w:r>
              <w:rPr>
                <w:rFonts w:cs="Arial" w:ascii="新細明體;PMingLiU" w:hAnsi="新細明體;PMingLiU"/>
                <w:b/>
                <w:color w:val="000000"/>
              </w:rPr>
              <w:t>es—68km/1h15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伊芙蘭</w:t>
            </w:r>
            <w:r>
              <w:rPr>
                <w:rFonts w:cs="Arial" w:ascii="新細明體;PMingLiU" w:hAnsi="新細明體;PMingLiU"/>
                <w:b/>
                <w:color w:val="000000"/>
              </w:rPr>
              <w:t>Ifrane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133km/2h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米德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Midel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kmb/3h15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7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菲斯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F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es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</w:rPr>
              <w:t>UNESCO, 198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摩洛哥第二大城及第一個回教王朝之國都，也是摩洛哥一千多年來宗教、文化與藝術之中心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四大古城中最古老的一座，舊城區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Fes el-Bali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至今仍是世界上最大的伊斯蘭城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感受至今仍以古老緩慢步調生活的皇城風情。</w:t>
            </w:r>
          </w:p>
          <w:p>
            <w:pPr>
              <w:pStyle w:val="Style19"/>
              <w:spacing w:lineRule="exact" w:line="360"/>
              <w:ind w:left="240" w:right="240" w:hanging="0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菲斯舊城全盛時期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世紀，有多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785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座清真寺，如今仍保存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6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座。舊城區街道狹窄，石板小徑連貫古城，城內的交通工具，主要以馬車、騾驢為主，交織出古都風情。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</w:rPr>
              <w:t>9,4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條錯綜複雜的街道，彷如迷宮一般，走在古城中，彷彿一千零一夜的故事場景中。</w:t>
            </w:r>
          </w:p>
          <w:p>
            <w:pPr>
              <w:pStyle w:val="Style19"/>
              <w:spacing w:lineRule="exact" w:line="360"/>
              <w:ind w:left="240"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風門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Bab Bou Jeloud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菲斯城門中最美的布歇路德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阿布伊南神學院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Bou Inania Medersa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結合學校清真寺功能且建築設計精美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卡洛茵清真寺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Karaouine Mosqu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47382E"/>
                <w:szCs w:val="24"/>
              </w:rPr>
              <w:t>清真寺四周散落著伊斯蘭教的神學院，數不清的手工藝店和無限延伸，與古都氣味相投的古市集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皮革染坊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氣味濃厚，</w:t>
            </w:r>
            <w:r>
              <w:rPr>
                <w:rFonts w:ascii="新細明體;PMingLiU" w:hAnsi="新細明體;PMingLiU" w:cs="新細明體;PMingLiU"/>
                <w:color w:val="47382E"/>
                <w:szCs w:val="24"/>
              </w:rPr>
              <w:t>自古至今維持古法製做的皮革製造中心</w:t>
            </w:r>
            <w:r>
              <w:rPr>
                <w:rFonts w:cs="新細明體;PMingLiU" w:ascii="新細明體;PMingLiU" w:hAnsi="新細明體;PMingLiU"/>
                <w:color w:val="47382E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47382E"/>
                <w:szCs w:val="24"/>
              </w:rPr>
              <w:t xml:space="preserve">露天石槽與大染缸 </w:t>
            </w:r>
            <w:r>
              <w:rPr>
                <w:rFonts w:cs="新細明體;PMingLiU" w:ascii="新細明體;PMingLiU" w:hAnsi="新細明體;PMingLiU"/>
                <w:color w:val="47382E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47382E"/>
                <w:szCs w:val="24"/>
              </w:rPr>
              <w:t>，以馬賽克，灰泥，杉木和青銅製成</w:t>
            </w:r>
            <w:r>
              <w:rPr>
                <w:rFonts w:ascii="新細明體;PMingLiU" w:hAnsi="新細明體;PMingLiU" w:cs="新細明體;PMingLiU"/>
                <w:color w:val="47382E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菲斯王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雖然沒有開放遊客參觀，但其「七個大門、七個幸福」的壯觀城門及城牆，仍可窺見其宏偉規模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卡拉維因大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被認為是世界上最古老的大學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伊德利斯二世清真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Mosque of moulay Idris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南、北二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菲斯最有名的景點除了走進如迷宮一般的舊城區之外，另一不可錯過的就是開車到南、北二堡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居高臨下眺望千塔萬戶的菲斯古城區，南、北視野各具特色，皆值得前往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伊芙蘭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Ifran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摩洛哥阿特拉斯山脈中部的一個美麗山中小鎮，這個只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的小鎮是歐洲人著名的滑雪勝地，摩洛哥人稱之為「小法國」。用最早居住在這裡的柏柏爾人的語言來說，伊夫朗這個名字的意思是「山洞」。這個地方海拔高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6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尺，有大片平滑的山坡，是冬季滑雪的好場地，即使在夏天，這裡的氣溫也涼爽宜人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「小瑞士」美麗的歐風小鎮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這裡有一座由一位德國士兵於二次大戰時所雕刻的石獅子，成了所有觀光客到此一遊的重要地標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法國人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開始常常到這裡滑雪和度假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2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這裡被建設成度假村，那些高高聳立的三角形屋頂，像一座座阿爾卑斯山式農舍；精心修剪過的草坪上，鮮花盛開，房前屋後綠樹蔥蔥，給遊人的第一印象就是彷彿進入了一個瑞士村莊。在城市的中心有個大湖，周圍建了許多花壇和長椅，湖光山色，風景怡人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9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，在伊夫蘭新建了一座皇宮，又新建了一所大學，這就使得伊夫蘭的檔次又上了一個台階，更加富有吸引力了。有人說，伊夫蘭並不能代表真正的摩洛哥城鎮，它是摩洛哥最“歐洲化”的小鎮；這話可能是對的。即使是摩洛哥人，他們也願意在周末或者假期到伊夫蘭參觀旅遊，體驗一下與摩洛哥其它地方截然不同的生活環境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米德特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Midelt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高亞特拉斯山腳下的山城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海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座柏柏爾人的城市，有相當一部分少數民族說自己是阿拉伯人 。由於米德特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idelt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是一個新的城市，很少有非原住民生活在米德特。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這是一座建造在平坦黃土大地的柏柏爾城鎮，四周景致乾燥貧瘠，南方有一座海拔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</w:rPr>
              <w:t xml:space="preserve">3737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公尺的</w:t>
            </w:r>
            <w:r>
              <w:rPr>
                <w:rFonts w:ascii="新細明體;PMingLiU" w:hAnsi="新細明體;PMingLiU" w:cs="Arial"/>
                <w:color w:val="000000"/>
                <w:spacing w:val="15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阿雅齊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Jebel Ayachi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，山腰以上終年覆蓋著白雪，十分的壯觀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Cs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米德特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Midelt—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eastAsia="zh-TW"/>
              </w:rPr>
              <w:t>138km/1h50m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埃爾拉希迪亞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eastAsia="zh-TW"/>
              </w:rPr>
              <w:t>Er-Rachidia—74km/1h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厄夫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eastAsia="zh-TW"/>
              </w:rPr>
              <w:t>Erfoud—23km/25m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eastAsia="zh-TW"/>
              </w:rPr>
              <w:t>里薩尼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eastAsia="zh-TW"/>
              </w:rPr>
              <w:t>Rissani—42km/40m—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梅若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Merzouga</w:t>
            </w:r>
            <w:r>
              <w:rPr>
                <w:rFonts w:cs="Arial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撒哈拉沙漠</w:t>
            </w:r>
            <w:r>
              <w:rPr>
                <w:rFonts w:cs="Arial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77kmb/3h5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8</w:t>
            </w:r>
          </w:p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五 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348" w:right="240" w:hanging="348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val="en-US" w:eastAsia="zh-TW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換乘四輪傳動車前往廣袤撒哈拉沙漠的邊緣小鎮—梅若卡。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開始攀越高亞特拉斯山脈，沿途穿過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</w:rPr>
              <w:t>193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年由法軍代為挖鑿的沙伯隧道後抵達</w:t>
            </w:r>
            <w:r>
              <w:rPr>
                <w:rFonts w:ascii="新細明體;PMingLiU" w:hAnsi="新細明體;PMingLiU" w:cs="Arial"/>
                <w:color w:val="000000"/>
                <w:spacing w:val="15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濟茲峽谷，這裡的景色可與美國大峽谷媲美，極為壯觀，而山谷下潺潺而流的即是發源於中亞特拉斯山，全長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</w:rPr>
              <w:t>282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公里，最終進入撒哈拉沙漠的間歇性河流</w:t>
            </w:r>
            <w:r>
              <w:rPr>
                <w:rFonts w:ascii="新細明體;PMingLiU" w:hAnsi="新細明體;PMingLiU" w:cs="Arial"/>
                <w:color w:val="000000"/>
                <w:spacing w:val="15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濟茲河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過摩洛哥第一山峰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t.Atla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景色可與美國大峽谷媲美，冬天旅遊更會皚皚白雪佈滿山峰，景色極為壯觀，途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Alpine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Azrou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鎮，有雪松及黑色火山岩露出地面，這兩個小鎮也是摩洛哥重要的手工藝品製作中心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領略沙漠之美，瞬息萬變的沙丘與火紅、橘黃光影的變換，蒼茫的氣息讓旅人的心得以沉靜。今晚夜宿當地特色「土堡飯店」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埃爾拉希迪亞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t>Er-Rachidi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厄夫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t>Erfou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撒哈拉沙漠之門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綠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厄夫出發，這裡空氣中懸浮著沙漠的味道，我們逐漸地進入撒哈拉沙漠區，這裡也是電影「神鬼傳奇」與「波斯王子」的拍攝地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lang w:eastAsia="zh-TW"/>
              </w:rPr>
              <w:t>里薩尼</w:t>
            </w:r>
            <w:r>
              <w:rPr>
                <w:rFonts w:cs="Arial" w:ascii="新細明體;PMingLiU" w:hAnsi="新細明體;PMingLiU"/>
                <w:b/>
                <w:color w:val="000000"/>
                <w:lang w:eastAsia="zh-TW"/>
              </w:rPr>
              <w:t>Rissan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現今皇室「阿拉維王朝」的起源地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阿里榭瑞王子清真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阿里榭瑞為四大王朝「阿拉維王朝」的創建者，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</w:rPr>
              <w:t>1659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年於瑞薩尼過世，用以紀念他的清真寺也建於此地（非穆斯林僅能參觀清真寺外觀）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化石開採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神秘有名的撒哈拉沙漠，在五百萬年前當撒哈拉沙漠仍在水面下時，這裡便囤積量多且種類繁複的化石，如三葉蟲、菊石等生物化石，參觀位於撒哈拉的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化石開採地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梅若卡</w:t>
            </w:r>
            <w:r>
              <w:rPr>
                <w:rFonts w:cs="Arial" w:ascii="新細明體;PMingLiU" w:hAnsi="新細明體;PMingLiU"/>
                <w:b/>
                <w:color w:val="000000"/>
              </w:rPr>
              <w:t>Merzoug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撒哈拉沙漠的邊緣地帶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雪比大沙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★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騎駱駝悠遊於茫茫大漠之中，廣袤無際的沙漠，起起伏伏的沙丘綿延到天際，在日落時刻的沙漠顏色，由金黃轉橘紅，瞬息萬變。當夜幕低垂，星光燦爛如若燈海，更特別安排入住土堡旅館，給您獨一無二的撒哈拉沙漠體驗。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  <w:lang w:eastAsia="zh-TW"/>
              </w:rPr>
              <w:t>黃昏與日出，各騎一次駱駝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)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15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梅若卡</w:t>
            </w:r>
            <w:r>
              <w:rPr>
                <w:rFonts w:cs="Arial" w:ascii="新細明體;PMingLiU" w:hAnsi="新細明體;PMingLiU"/>
                <w:b/>
                <w:color w:val="000000"/>
              </w:rPr>
              <w:t>Merzouga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212kmb/2h50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托德拉峽谷</w:t>
            </w:r>
            <w:r>
              <w:rPr>
                <w:rFonts w:cs="Arial" w:ascii="新細明體;PMingLiU" w:hAnsi="新細明體;PMingLiU"/>
                <w:b/>
                <w:color w:val="000000"/>
              </w:rPr>
              <w:t>Todgha Gorge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城堡大道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asbah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cs="Arial" w:ascii="新細明體;PMingLiU" w:hAnsi="新細明體;PMingLiU"/>
                <w:b/>
                <w:color w:val="000000"/>
              </w:rPr>
              <w:t>184kmb/2h30m—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歐札札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Ouarzaza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96kmb/5h2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09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六 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348" w:right="240" w:hanging="348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zh-TW"/>
              </w:rPr>
              <w:t>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梅若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Merzouga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 xml:space="preserve">清晨 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★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坐上四輪傳動車，前往撒哈拉的沙丘上，在東方魚肚翻白之時，捕捉那稍縱即逝的沙漠日出，廣擴無際的撒哈拉，起起伏伏的沙丘綿延到天際，安排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★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騎乘一段駱駝，感受沙漠風情。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  <w:lang w:eastAsia="zh-TW"/>
              </w:rPr>
              <w:t>黃昏與日出，各騎一次駱駝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eastAsia="zh-TW"/>
              </w:rPr>
              <w:t>)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托德拉峽谷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Todgha Gorg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北非最壯麗的托德拉峽谷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Todgha Gorge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沿途漂亮的棕櫚林、柏柏人村莊，巨大的斷層將大亞特拉斯山脈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Mt. HighAtlas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切開，這裡有全摩洛哥最大瀑布與壯麗峽谷，可感受不同的摩洛哥風情！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 xml:space="preserve">由於大半時間，水量稀少，所以步行或搭乘汽車，即可抵達 </w:t>
            </w: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 xml:space="preserve">300 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公尺高的峽谷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延著千堡大道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Road Of The Thousand Kasbahs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與達德谷地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Dades Valley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前往歐薩薩特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地底暗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類似中國新疆地區的坎兒井，其目的是要確保地下水不會因炎熱及狂風而被蒸發或污染。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  <w:szCs w:val="24"/>
              </w:rPr>
              <w:t>導遊會在井底的通道點上一根根的蠟燭，既新奇又浪漫。</w:t>
            </w:r>
          </w:p>
          <w:p>
            <w:pPr>
              <w:pStyle w:val="Normal"/>
              <w:widowControl/>
              <w:spacing w:lineRule="atLeast" w:line="27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Style w:val="Protxttxt1"/>
                <w:rFonts w:ascii="新細明體;PMingLiU" w:hAnsi="新細明體;PMingLiU" w:cs="新細明體;PMingLiU"/>
                <w:b/>
                <w:sz w:val="24"/>
                <w:szCs w:val="24"/>
              </w:rPr>
              <w:t>達代斯河谷</w:t>
            </w:r>
            <w:r>
              <w:rPr>
                <w:rStyle w:val="Protxttxt1"/>
                <w:rFonts w:cs="新細明體;PMingLiU" w:ascii="新細明體;PMingLiU" w:hAnsi="新細明體;PMingLiU"/>
                <w:b/>
                <w:sz w:val="24"/>
                <w:szCs w:val="24"/>
              </w:rPr>
              <w:t>Dades Valle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亦為玫瑰谷，此地盛產玫瑰水以及玫瑰精油。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您也有機會購買香水玫瑰製成品如花露水、面霜、香精之護膚品，物美價廉，送禮自用兩相宜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pacing w:val="15"/>
                <w:kern w:val="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  <w:szCs w:val="24"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城堡大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Kasbah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這段路是摩洛哥最美最吸引人的沙漠景觀公路，被稱為千堡谷大道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。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沿著大亞特拉斯山脈南部，貫穿整個達代斯河及托德拉河谷地，越過草原，沙漠和高原．這些城堡是由朱紅色黏土所構成，曾經為當地大家族族長的宅邸，大半建於</w:t>
            </w: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>17-18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世紀，在一路荒煙的大漠中，最能突顯宏偉與壯觀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</w:p>
          <w:p>
            <w:pPr>
              <w:pStyle w:val="Normal"/>
              <w:spacing w:lineRule="exact" w:line="360"/>
              <w:ind w:left="207" w:right="240" w:hanging="207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歐札札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Ouarzaza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 xml:space="preserve">位於亞特拉斯 </w:t>
            </w: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>Atlas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 xml:space="preserve">、德拉 </w:t>
            </w: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>Draa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 xml:space="preserve">、達代斯 </w:t>
            </w: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 xml:space="preserve">Dades 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三處山腳的交會點。這裡一直都是重要的戰略位置。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Arial"/>
                <w:color w:val="000000"/>
              </w:rPr>
              <w:t>年代由法國人將此地建為行政中心與駐防要塞，現今是多部好萊塢電影的拍攝地，有摩洛哥好萊塢的稱號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陶瑞特城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新近修建完成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電影製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多部好萊塢電影的拍攝地，讓歐札札特有著「摩洛哥好 萊塢」的美稱。該地自古以來就是重要戰略位置，近年來因為許多好萊塢名片在此拍攝而成為著名的觀光景點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歐札札特</w:t>
            </w:r>
            <w:r>
              <w:rPr>
                <w:rFonts w:cs="Arial" w:ascii="新細明體;PMingLiU" w:hAnsi="新細明體;PMingLiU"/>
                <w:b/>
                <w:color w:val="000000"/>
              </w:rPr>
              <w:t>Ouarzazate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31kmb/35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埃本哈杜</w:t>
            </w:r>
            <w:r>
              <w:rPr>
                <w:rFonts w:cs="Arial" w:ascii="新細明體;PMingLiU" w:hAnsi="新細明體;PMingLiU"/>
                <w:b/>
                <w:color w:val="000000"/>
              </w:rPr>
              <w:t>Ait Ben Haddou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 xml:space="preserve">7km 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/45m—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特羅烏耶特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Telouet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 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提吉恩提卻卡山谷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Tizi-n-Tichka Pass Road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 —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0km</w:t>
            </w: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/2h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arrakech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18kmb/3h2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10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埃本哈杜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Ait ben haddou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UNESCO, 1987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沙漠邊城歐薩薩特郊外，是整個亞特拉斯山區最具異國風情，也是保存最完整的城砦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古城傲然聳立在金黃色的山丘上，居高臨下，視野寬廣，城牆外，是一抹珍貴的淺水清溪，灌溉著放眼周遭所能僅見的綠意；城牆內，則是摩洛哥傳統造型的方柱形塔樓參差交錯，令人驚豔不已。有二十多部國際電影以此城廓為重要背景，包括了經典名作《阿拉伯的勞倫斯》及《神鬼戰士》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提吉恩提卻卡山谷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</w:rPr>
              <w:t>Tizi-n-Tichka Pass Roa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摩洛哥最高的大亞特拉斯山脈，公路經過海拔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226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尺的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▲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提吉恩提卻卡山口，這段蜿蜒如蛇一樣的山路，有些地方更是兩邊都是懸崖，是全摩洛哥最美最壯觀的旅遊路線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Cs w:val="24"/>
                <w:lang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Marrakech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UNESCO, 1985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07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建城，是摩洛哥的第二大城市，曾經貴為皇城，現存完整的城牆全長將近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里，它護衛著皇宮與人民的生活，牆內的市區仍保存多采多姿的傳統風格。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「南方明珠」，曾經是駱駝商隊的集散地，也是北非最好的綠洲城市，地名若用原住民柏柏人的話來解釋，意思是「上帝的故鄉」！紅色的城牆從中世紀建城以來就不曾改變，黃昏時整個城牆都變成紅色是最美的時刻。</w:t>
            </w:r>
          </w:p>
          <w:p>
            <w:pPr>
              <w:pStyle w:val="Normal"/>
              <w:spacing w:lineRule="exact" w:line="360"/>
              <w:ind w:left="348" w:right="240" w:hanging="348"/>
              <w:rPr/>
            </w:pPr>
            <w:r>
              <w:rPr>
                <w:rStyle w:val="Protxttxt1"/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馬拉喀什的東方，是終年白雪的大亞特拉斯山脈，再往南走不遠，就是荒無人煙，浩瀚的撒哈拉大沙漠，在這樣特殊的地理位置，造就馬拉喀什獨特的城市風貌。而朱紅色沙岩築成的完美城牆，城內古建築，在夕陽照拂下，也使這裡浮印著紅色光輝，馬拉喀什的魅力，存在於各個角落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/>
              <w:t>馬拉喀什是購物者的天堂，城市中到處都是技術純熟的工匠，製造優良的木製品、皮製品、毛料、金屬製品，您可以享受殺價的樂趣哦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德吉瑪廣場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D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jemaa el-fna 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S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quar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(UNESCO 2001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此城地標，不論何時都顯得輕鬆活潑，特別是到了傍晚，小吃攤開始營業，變戲法、弄蛇人、各江湖賣藝的，都聚集在此使出渾身解數。</w:t>
            </w:r>
            <w:r>
              <w:rPr>
                <w:rStyle w:val="Protxttxt1"/>
                <w:rFonts w:ascii="新細明體;PMingLiU" w:hAnsi="新細明體;PMingLiU" w:cs="新細明體;PMingLiU"/>
                <w:sz w:val="24"/>
                <w:szCs w:val="24"/>
              </w:rPr>
              <w:t>白天的市集像是個大型藏寶盒，聚集各種攤販以及精彩表演，好不熱鬧的景像；到了夜晚，車水馬龍來來去去的人們皆活躍在此，品嚐人手一碗的蝸牛湯、新鮮甜美的柳橙汁等著名的摩洛哥小吃，或是離開人潮走上階梯，在市集旁的小屋來一杯咖啡，從高處俯瞰這不眠廣場的盛況！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  <w:szCs w:val="24"/>
              </w:rPr>
              <w:t>「阿里之家」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戶外劇場餐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安排於大帳篷內，品嚐正宗的摩洛哥美食，餐後欣賞民族歌舞、騎術及施放毛瑟槍之精彩表演，定能令您眼界大開，嘆為觀止。 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Cs w:val="24"/>
                <w:lang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szCs w:val="24"/>
              </w:rPr>
              <w:t>馬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Arial"/>
                <w:szCs w:val="24"/>
              </w:rPr>
              <w:t>搭乘★馬車可遍覽馬拉喀什皇城風光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arrakech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175kmb/2h30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索維拉</w:t>
            </w:r>
            <w:r>
              <w:rPr>
                <w:rFonts w:cs="Arial" w:ascii="新細明體;PMingLiU" w:hAnsi="新細明體;PMingLiU"/>
                <w:b/>
                <w:color w:val="000000"/>
              </w:rPr>
              <w:t>Essaouira</w:t>
            </w:r>
            <w:r>
              <w:rPr>
                <w:rFonts w:cs="Arial" w:ascii="新細明體;PMingLiU" w:hAnsi="新細明體;PMingLiU"/>
                <w:b/>
                <w:color w:val="000000"/>
              </w:rPr>
              <w:t>—175kmb/2h30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arrake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0kmb/5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11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一 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索維拉</w:t>
            </w:r>
            <w:r>
              <w:rPr>
                <w:rFonts w:cs="Arial" w:ascii="新細明體;PMingLiU" w:hAnsi="新細明體;PMingLiU"/>
                <w:b/>
                <w:color w:val="000000"/>
              </w:rPr>
              <w:t>Essaouira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 xml:space="preserve">UNESCO, 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2001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>在阿拉伯文中是「美如畫」的意思，也由於終年吹著來自大西洋的風，也獲得了「風城」的稱號。這濱海的漁村也成為全摩洛哥最美麗的度假勝地，保留著昔日阿拉伯小鎮風味， 其濃濃的藝術氣氛夾雜藍色門窗的白色房舍，小城故事、傳統市集與豐富色彩之漁船，令人留念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 xml:space="preserve">   </w:t>
            </w:r>
            <w:r>
              <w:rPr/>
              <w:t>索維拉鎮上有幾乎完整的城牆，包圍著舊城區。舊城區保存良好，十八世紀後期一個大西洋沿岸的城市，正如地中海沿岸其他城市，藍天白雲碧海所交織的美景，雖然她跟希臘有點不同，這裡沒有大城市是煩囂，多了一點小鎮的悠閒與熱情。舊城區內成熟的氣氛、排滿顏色鮮豔的小工藝品店充滿街道，狹窄的街巷、刷白的房屋、沉重的大質大門讓這裡成為一個悠遊散步的好地方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港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城門外港埠停泊著滿滿的漁船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城牆炮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這裡的大西洋景色一望無際。</w:t>
            </w:r>
          </w:p>
          <w:p>
            <w:pPr>
              <w:pStyle w:val="Normal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</w:rPr>
              <w:t>阿甘油合作社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艾索維拉也是摩洛哥最著名的阿甘樹的產區之一，拜訪當地的阿甘油合作社，了解阿甘油製作的過程，這種由果實所萃取的油更勝橄欖油，為食用與美容聖品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righ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arrake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庫圖比亞清真寺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Koutoubia Mosque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建造於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世紀，剛完成時外表覆蓋有彩色的石膏及磚瓦。</w:t>
            </w:r>
            <w:r>
              <w:rPr>
                <w:rFonts w:ascii="新細明體;PMingLiU" w:hAnsi="新細明體;PMingLiU" w:cs="新細明體;PMingLiU"/>
                <w:szCs w:val="24"/>
              </w:rPr>
              <w:t>摩洛哥最優美的藝術建築，同時也是馬拉喀什的地標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巴迪宮殿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Palais Badii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是馬拉喀什最著名的宮殿，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世紀初完成時被譽為世界最漂亮的宮殿之一，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隨著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世紀末遷到新都梅克尼斯，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這裡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的建材被大量搬走後，留下滿目瘡痍，讓人憑弔昔日光環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十九世紀的豪華宅第，有著繁複的裝飾藝術和美麗的花園，是融合摩洛哥本土與伊斯蘭宗教特色的上流宅第的最佳範本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巴西亞宮殿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Palais 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B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ahia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摩洛哥唯一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對外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開放的宮殿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曾是蘇丹王親近大臣的宮殿，殖民時期成為法國將軍的官邸，是伊斯蘭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建築工藝的精華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德吉瑪廣場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D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jemaa el-fna 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S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quar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val="en-US" w:eastAsia="zh-TW"/>
              </w:rPr>
              <w:t>(UNESCO 2001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</w:t>
            </w:r>
            <w:r>
              <w:rPr>
                <w:rFonts w:cs="Arial" w:ascii="新細明體;PMingLiU" w:hAnsi="新細明體;PMingLiU"/>
                <w:b/>
                <w:color w:val="000000"/>
              </w:rPr>
              <w:t>arrakech—244kma/2h40m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卡薩布蘭加</w:t>
            </w:r>
            <w:r>
              <w:rPr>
                <w:rFonts w:cs="Arial" w:ascii="新細明體;PMingLiU" w:hAnsi="新細明體;PMingLiU"/>
                <w:b/>
                <w:color w:val="000000"/>
              </w:rPr>
              <w:t>C</w:t>
            </w:r>
            <w:r>
              <w:rPr>
                <w:rFonts w:cs="Arial" w:ascii="新細明體;PMingLiU" w:hAnsi="新細明體;PMingLiU"/>
                <w:b/>
                <w:color w:val="000000"/>
              </w:rPr>
              <w:t>asablanc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約</w:t>
            </w:r>
            <w:r>
              <w:rPr>
                <w:rFonts w:cs="Arial" w:ascii="新細明體;PMingLiU" w:hAnsi="新細明體;PMingLiU"/>
                <w:b/>
                <w:color w:val="000000"/>
              </w:rPr>
              <w:t>244kma/2h40m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12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馬拉喀什</w:t>
            </w:r>
            <w:r>
              <w:rPr>
                <w:rFonts w:cs="Arial" w:ascii="新細明體;PMingLiU" w:hAnsi="新細明體;PMingLiU"/>
                <w:b/>
                <w:color w:val="000000"/>
              </w:rPr>
              <w:t>Marrakec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米納拉綠地公園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Menara Garden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馬拉喀什市區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其中的橄欖樹和棕櫚樹遍佈，是當地年輕人認為最浪漫的地方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馬裘黑花園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Majorelle Garde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法國時裝設計師—聖羅蘭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Yves Saint Laurent </w:t>
            </w:r>
            <w:r>
              <w:rPr>
                <w:rFonts w:ascii="新細明體;PMingLiU" w:hAnsi="新細明體;PMingLiU" w:cs="新細明體;PMingLiU"/>
                <w:szCs w:val="24"/>
              </w:rPr>
              <w:t>）生前最愛、死後葬於此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庫圖比亞宣禮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馬拉喀什的地標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高達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尺，建於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世紀，是融合伊斯蘭與安達魯西亞特色的建築典範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薩丁王朝墓園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這裡是近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200 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位歷代國王及眷屬的墓室，精美雕柱顯示著王者風範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阿里．班．約瑟夫神學院</w:t>
            </w:r>
            <w:r>
              <w:rPr/>
              <w:t>Ali Ben Youssef Meders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建於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565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以繁複而裝飾華美的雕刻盛名，拱廊是環繞著讓人嘆為觀止的中庭建造的，相當值得參觀。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卡薩布蘭加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C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asablanca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摩洛哥第一大城卡薩布蘭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「北非明珠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zh-TW"/>
              </w:rPr>
              <w:t>！經典電影「北非諜影」的故事背景發生地，西班牙文稱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此地為</w:t>
            </w:r>
            <w:r>
              <w:rPr>
                <w:rFonts w:cs="Arial" w:ascii="新細明體;PMingLiU" w:hAnsi="新細明體;PMingLiU"/>
                <w:color w:val="000000"/>
                <w:szCs w:val="24"/>
                <w:lang w:val="en-US" w:eastAsia="zh-TW"/>
              </w:rPr>
              <w:t>Casa Blanca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，與最早阿拉伯語稱此地為「達爾貝達」的意思一樣為「白色的房子」，至今雖恢復阿拉伯語的稱謂「達爾貝達」，但很多人已習慣稱之為「卡薩布蘭加」！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哈布斯區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區內皆是融合傳統摩洛哥與法式風格的建築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皇宮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皇宮上碧綠的琉璃瓦閃耀王室的威嚴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穆罕默德五世廣場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PLace Mohammed V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新城區的中心，廣場上樹影搖曳，洋溢法式風情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聖心大教堂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>Cathedrale de Sacre Coeur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新歌徳式建築融合了裝飾藝術和摩洛哥樣式，現在為文化中心。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舊市街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lang w:val="en-US" w:eastAsia="zh-TW"/>
              </w:rPr>
              <w:t>此區擁有阿拉伯人所建造的繁複巷弄，可一尋屬於阿拉伯文化的手工藝品及紀念品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zCs w:val="24"/>
              </w:rPr>
              <w:t>摩洛哥購物中心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</w:rPr>
              <w:t>Morocco Mall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全摩洛哥最大的購物中心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szCs w:val="24"/>
              </w:rPr>
              <w:t>Morocco Mall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zCs w:val="24"/>
              </w:rPr>
              <w:t>。</w:t>
            </w:r>
          </w:p>
          <w:p>
            <w:pPr>
              <w:pStyle w:val="Style19"/>
              <w:spacing w:lineRule="exact" w:line="360"/>
              <w:ind w:left="391" w:right="240" w:hanging="391"/>
              <w:rPr>
                <w:rFonts w:ascii="新細明體;PMingLiU" w:hAnsi="新細明體;PMingLiU" w:cs="新細明體;PMingLiU"/>
                <w:color w:val="000000"/>
                <w:spacing w:val="15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zCs w:val="24"/>
                <w:lang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卡薩布蘭加</w:t>
            </w:r>
            <w:r>
              <w:rPr>
                <w:rFonts w:cs="Arial" w:ascii="新細明體;PMingLiU" w:hAnsi="新細明體;PMingLiU"/>
                <w:b/>
                <w:color w:val="000000"/>
              </w:rPr>
              <w:t>Casablanca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 xml:space="preserve"> l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伊斯坦堡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Istanbul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 xml:space="preserve"> TK618 14:30 / 21:05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 xml:space="preserve">01/13 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</w:rPr>
              <w:t>卡薩布蘭加</w:t>
            </w:r>
            <w:r>
              <w:rPr>
                <w:rFonts w:cs="Arial" w:ascii="新細明體;PMingLiU" w:hAnsi="新細明體;PMingLiU"/>
                <w:b/>
                <w:color w:val="000000"/>
              </w:rPr>
              <w:t>C</w:t>
            </w:r>
            <w:r>
              <w:rPr>
                <w:rFonts w:cs="Arial" w:ascii="新細明體;PMingLiU" w:hAnsi="新細明體;PMingLiU"/>
                <w:b/>
                <w:color w:val="000000"/>
              </w:rPr>
              <w:t>asablanc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lang w:val="en-US" w:eastAsia="zh-TW"/>
              </w:rPr>
              <w:t>哈桑二世清真寺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lang w:val="en-US" w:eastAsia="zh-TW"/>
              </w:rPr>
              <w:t xml:space="preserve">Hassan 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  <w:shd w:fill="FFFFFF" w:val="clear"/>
                <w:lang w:val="en-US" w:eastAsia="zh-TW"/>
              </w:rPr>
              <w:t>II Mosqu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  <w:lang w:val="en-US" w:eastAsia="zh-TW"/>
              </w:rPr>
              <w:t>由前國王哈桑二世所建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占地面積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公頃，建築大量運用現代化科技，其中三分之一面積建在海上，被喻為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世紀建築界奇蹟。整個清真寺同時可容納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萬人祈禱，是僅次於麥加的世界第三大清真寺。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  <w:lang w:val="en-US" w:eastAsia="zh-TW"/>
              </w:rPr>
              <w:t>建於海面的部分鋪設有玻璃地板可觀看水面海床，建築壯觀宏偉，融合伊斯蘭藝術與摩爾風格，雕刻精美的穹頂、華麗精緻的水晶燈，是座結合傳統建築與現代科技的藝術瑰寶。</w:t>
            </w:r>
          </w:p>
          <w:p>
            <w:pPr>
              <w:pStyle w:val="Style19"/>
              <w:spacing w:lineRule="exact" w:line="360"/>
              <w:ind w:right="24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zh-TW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  <w:shd w:fill="FFFFFF" w:val="clear"/>
                <w:lang w:val="en-US" w:eastAsia="zh-TW"/>
              </w:rPr>
              <w:t>安法高級住宅區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zh-TW"/>
              </w:rPr>
              <w:t>】：</w:t>
            </w:r>
          </w:p>
          <w:p>
            <w:pPr>
              <w:pStyle w:val="Style19"/>
              <w:spacing w:lineRule="exact" w:line="360"/>
              <w:ind w:left="348" w:right="240" w:hanging="348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伊斯坦堡</w:t>
            </w:r>
            <w:r>
              <w:rPr>
                <w:rFonts w:cs="新細明體;PMingLiU" w:ascii="新細明體;PMingLiU" w:hAnsi="新細明體;PMingLiU"/>
                <w:b/>
                <w:spacing w:val="15"/>
              </w:rPr>
              <w:t>Istanbul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</w:rPr>
              <w:t>台北</w:t>
            </w:r>
            <w:r>
              <w:rPr>
                <w:rFonts w:cs="Arial" w:ascii="新細明體;PMingLiU" w:hAnsi="新細明體;PMingLiU"/>
                <w:b/>
                <w:color w:val="000000"/>
              </w:rPr>
              <w:t>Taipei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TK024  0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 /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US" w:eastAsia="zh-TW"/>
              </w:rPr>
              <w:t>01/14</w:t>
            </w:r>
          </w:p>
          <w:p>
            <w:pPr>
              <w:pStyle w:val="Style19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val="en-US" w:eastAsia="zh-TW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206" w:right="240" w:hanging="20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Arial"/>
                <w:color w:val="000000"/>
              </w:rPr>
              <w:t>班</w:t>
            </w:r>
            <w:r>
              <w:rPr>
                <w:rFonts w:ascii="新細明體;PMingLiU" w:hAnsi="新細明體;PMingLiU" w:cs="Arial"/>
                <w:color w:val="000000"/>
              </w:rPr>
              <w:t>機今日</w:t>
            </w:r>
            <w:r>
              <w:rPr>
                <w:rFonts w:ascii="新細明體;PMingLiU" w:hAnsi="新細明體;PMingLiU" w:cs="Arial"/>
                <w:color w:val="000000"/>
              </w:rPr>
              <w:t>飛抵台北，旅行中的種種經歷更豐富了這次旅程。美好回憶往往能留在心中一輩子！與團員們互道珍重再見，結束這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天愉快的撒哈拉沙漠風情之旅。</w:t>
            </w:r>
          </w:p>
          <w:p>
            <w:pPr>
              <w:pStyle w:val="Normal"/>
              <w:spacing w:lineRule="exact" w:line="360"/>
              <w:ind w:left="206" w:right="240" w:hanging="20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Arial"/>
                <w:color w:val="000000"/>
              </w:rPr>
              <w:t>感謝大家參加此次的</w:t>
            </w:r>
            <w:r>
              <w:rPr>
                <w:rFonts w:cs="Arial" w:ascii="新細明體;PMingLiU" w:hAnsi="新細明體;PMingLiU"/>
                <w:color w:val="000000"/>
              </w:rPr>
              <w:t>2016</w:t>
            </w:r>
            <w:r>
              <w:rPr>
                <w:rFonts w:ascii="新細明體;PMingLiU" w:hAnsi="新細明體;PMingLiU" w:cs="Arial"/>
                <w:color w:val="000000"/>
              </w:rPr>
              <w:t>中華民國總統大選前的非洲摩洛哥</w:t>
            </w:r>
            <w:r>
              <w:rPr>
                <w:rFonts w:cs="Arial" w:ascii="新細明體;PMingLiU" w:hAnsi="新細明體;PMingLiU"/>
                <w:color w:val="000000"/>
              </w:rPr>
              <w:t>&lt;</w:t>
            </w:r>
            <w:r>
              <w:rPr>
                <w:rFonts w:ascii="新細明體;PMingLiU" w:hAnsi="新細明體;PMingLiU" w:cs="Arial"/>
                <w:color w:val="000000"/>
              </w:rPr>
              <w:t>耳根清靜之旅</w:t>
            </w:r>
            <w:r>
              <w:rPr>
                <w:rFonts w:cs="Arial" w:ascii="新細明體;PMingLiU" w:hAnsi="新細明體;PMingLiU"/>
                <w:color w:val="000000"/>
              </w:rPr>
              <w:t>&gt;</w:t>
            </w:r>
            <w:r>
              <w:rPr>
                <w:rFonts w:ascii="新細明體;PMingLiU" w:hAnsi="新細明體;PMingLiU" w:cs="Arial"/>
                <w:color w:val="000000"/>
              </w:rPr>
              <w:t>，為了顧及團體旅遊的愉悅氣氛，建議大家旅遊期間不談政治，回國後投下您的神聖一票就好了，祝大家心想事成。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lang w:val="en-US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lang w:val="en-US" w:eastAsia="zh-TW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pacing w:val="80"/>
                <w:szCs w:val="24"/>
                <w:lang w:val="en-US" w:eastAsia="zh-TW"/>
              </w:rPr>
              <w:t>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position w:val="4"/>
                <w:szCs w:val="24"/>
                <w:lang w:val="en-US" w:eastAsia="zh-TW"/>
              </w:rPr>
              <w:t>簽證所需資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  <w:lang w:val="en-US" w:eastAsia="zh-TW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護照正本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效期需九個月以上、本人親自簽名，不得塗改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right="240" w:hanging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身份證正反影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份兩吋相片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張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個月</w:t>
            </w:r>
            <w:r>
              <w:rPr>
                <w:rFonts w:ascii="新細明體;PMingLiU" w:hAnsi="新細明體;PMingLiU" w:cs="Arial"/>
                <w:color w:val="000000"/>
              </w:rPr>
              <w:t>內彩色</w:t>
            </w:r>
            <w:r>
              <w:rPr>
                <w:rFonts w:ascii="新細明體;PMingLiU" w:hAnsi="新細明體;PMingLiU" w:cs="Arial"/>
                <w:color w:val="000000"/>
              </w:rPr>
              <w:t>白底</w:t>
            </w:r>
            <w:r>
              <w:rPr>
                <w:rFonts w:ascii="新細明體;PMingLiU" w:hAnsi="新細明體;PMingLiU" w:cs="Arial"/>
                <w:color w:val="000000"/>
              </w:rPr>
              <w:t>近照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right="240" w:hanging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基本資料：公司名稱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職稱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公司電話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公司地址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住家電話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住家地址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學生請給學校名稱、住址、電話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right="24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工作天：</w:t>
            </w:r>
            <w:r>
              <w:rPr>
                <w:rFonts w:cs="Arial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Arial"/>
                <w:color w:val="000000"/>
              </w:rPr>
              <w:t>天。</w:t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ind w:right="240" w:hanging="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  <w:t>簽證最新訊息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0" w:right="240" w:hanging="480"/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  <w:lang w:val="en-US" w:eastAsia="zh-TW"/>
              </w:rPr>
              <w:t>護照影本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效期需九個月以上、本人親自簽名，不得塗改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本行程表得視航空公司班機與輪船班次的確認，本公司保留有作行程調整之權利，</w:t>
      </w:r>
    </w:p>
    <w:p>
      <w:pPr>
        <w:pStyle w:val="Normal"/>
        <w:spacing w:before="0" w:after="240"/>
        <w:ind w:firstLine="3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出發前說明會行程資料為準。</w:t>
      </w:r>
    </w:p>
    <w:p>
      <w:pPr>
        <w:pStyle w:val="Normal"/>
        <w:ind w:left="1682" w:firstLine="1489"/>
        <w:rPr/>
      </w:pPr>
      <w:r>
        <w:rPr/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953"/>
        <w:gridCol w:w="709"/>
        <w:gridCol w:w="425"/>
        <w:gridCol w:w="1843"/>
      </w:tblGrid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eastAsia="細明體;MingLiU"/>
                <w:b/>
              </w:rPr>
              <w:t>台北市中正區忠孝東路一段</w:t>
            </w:r>
            <w:r>
              <w:rPr>
                <w:rFonts w:eastAsia="細明體;MingLiU" w:ascii="細明體;MingLiU" w:hAnsi="細明體;MingLiU"/>
                <w:b/>
              </w:rPr>
              <w:t>152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  <w:r>
              <w:rPr>
                <w:rFonts w:eastAsia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eastAsia="細明體;MingLiU"/>
                <w:b/>
              </w:rPr>
              <w:t>樓之</w:t>
            </w: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933-59-7788</w:t>
            </w:r>
            <w:r>
              <w:rPr>
                <w:rFonts w:ascii="細明體;MingLiU" w:hAnsi="細明體;MingLiU" w:eastAsia="細明體;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9773665</w:t>
            </w:r>
          </w:p>
        </w:tc>
      </w:tr>
    </w:tbl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ind w:right="-1054"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細明體;MingLiU" w:hAnsi="細明體;MingLiU" w:eastAsia="細明體;MingLiU"/>
          <w:b/>
          <w:b/>
          <w:sz w:val="44"/>
          <w:szCs w:val="44"/>
        </w:rPr>
      </w:pPr>
      <w:r>
        <w:rPr>
          <w:rFonts w:ascii="細明體;MingLiU" w:hAnsi="細明體;MingLiU" w:eastAsia="細明體;MingLiU"/>
          <w:b/>
          <w:sz w:val="44"/>
          <w:szCs w:val="44"/>
        </w:rPr>
        <w:t>原野旅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摩洛哥十二日</w:t>
      </w:r>
    </w:p>
    <w:p>
      <w:pPr>
        <w:pStyle w:val="Normal"/>
        <w:spacing w:lineRule="atLeast" w:line="0"/>
        <w:jc w:val="center"/>
        <w:rPr>
          <w:rFonts w:ascii="Gungsuh" w:hAnsi="Gungsuh" w:cs="Gungsuh"/>
          <w:b/>
          <w:b/>
          <w:sz w:val="72"/>
          <w:szCs w:val="72"/>
        </w:rPr>
      </w:pPr>
      <w:r>
        <w:rPr>
          <w:rFonts w:eastAsia="Gungsuh" w:cs="Gungsuh" w:ascii="Gungsuh" w:hAnsi="Gungsuh"/>
          <w:b/>
          <w:sz w:val="72"/>
          <w:szCs w:val="72"/>
        </w:rPr>
        <w:t>MOROC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w:t>(2015/09/18</w:t>
      </w:r>
      <w:r>
        <w:rPr>
          <w:rFonts w:ascii="細明體;MingLiU" w:hAnsi="細明體;MingLiU" w:eastAsia="細明體;MingLiU"/>
          <w:b/>
        </w:rPr>
        <w:t>修正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超研澤中特圓;新細明體" w:hAnsi="超研澤中特圓;新細明體" w:eastAsia="超研澤中特圓;新細明體"/>
          <w:b/>
          <w:b/>
          <w:bCs/>
        </w:rPr>
      </w:pPr>
      <w:r>
        <w:rPr>
          <w:rFonts w:ascii="細明體;MingLiU" w:hAnsi="細明體;MingLiU" w:eastAsia="細明體;MingLiU"/>
          <w:b/>
        </w:rPr>
        <w:t>出 發 日 期：</w:t>
      </w:r>
      <w:r>
        <w:rPr>
          <w:rFonts w:eastAsia="細明體;MingLiU" w:ascii="細明體;MingLiU" w:hAnsi="細明體;MingLiU"/>
          <w:b/>
        </w:rPr>
        <w:t>2016</w:t>
      </w:r>
      <w:r>
        <w:rPr>
          <w:rFonts w:ascii="細明體;MingLiU" w:hAnsi="細明體;MingLiU" w:eastAsia="細明體;MingLiU"/>
          <w:b/>
        </w:rPr>
        <w:t>年</w:t>
      </w:r>
      <w:r>
        <w:rPr>
          <w:rFonts w:eastAsia="細明體;MingLiU" w:ascii="細明體;MingLiU" w:hAnsi="細明體;MingLiU"/>
          <w:b/>
        </w:rPr>
        <w:t>01</w:t>
      </w:r>
      <w:r>
        <w:rPr>
          <w:rFonts w:ascii="細明體;MingLiU" w:hAnsi="細明體;MingLiU" w:eastAsia="細明體;MingLiU"/>
          <w:b/>
        </w:rPr>
        <w:t>月</w:t>
      </w:r>
      <w:r>
        <w:rPr>
          <w:rFonts w:eastAsia="細明體;MingLiU" w:ascii="細明體;MingLiU" w:hAnsi="細明體;MingLiU"/>
          <w:b/>
        </w:rPr>
        <w:t>03</w:t>
      </w:r>
      <w:r>
        <w:rPr>
          <w:rFonts w:ascii="細明體;MingLiU" w:hAnsi="細明體;MingLiU" w:eastAsia="細明體;MingLiU"/>
          <w:b/>
        </w:rPr>
        <w:t xml:space="preserve">日 </w:t>
      </w:r>
      <w:r>
        <w:rPr>
          <w:rFonts w:eastAsia="細明體;MingLiU" w:ascii="細明體;MingLiU" w:hAnsi="細明體;MingLiU"/>
          <w:b/>
        </w:rPr>
        <w:t>(</w:t>
      </w:r>
      <w:r>
        <w:rPr>
          <w:rFonts w:ascii="細明體;MingLiU" w:hAnsi="細明體;MingLiU" w:eastAsia="細明體;MingLiU"/>
          <w:b/>
        </w:rPr>
        <w:t>日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航 空 公 司：土耳其航空公司</w:t>
      </w:r>
      <w:r>
        <w:rPr>
          <w:rFonts w:ascii="新細明體;PMingLiU" w:hAnsi="新細明體;PMingLiU" w:cs="新細明體;PMingLiU"/>
          <w:b/>
        </w:rPr>
        <w:t xml:space="preserve">（機位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個）</w:t>
      </w:r>
    </w:p>
    <w:p>
      <w:pPr>
        <w:pStyle w:val="Normal"/>
        <w:rPr>
          <w:b/>
          <w:b/>
        </w:rPr>
      </w:pPr>
      <w:r>
        <w:rPr>
          <w:rFonts w:ascii="細明體;MingLiU" w:hAnsi="細明體;MingLiU" w:eastAsia="細明體;MingLiU"/>
          <w:b/>
          <w:bCs/>
        </w:rPr>
        <w:t xml:space="preserve">訂   　 金： </w:t>
      </w:r>
      <w:r>
        <w:rPr>
          <w:rFonts w:eastAsia="細明體;MingLiU" w:ascii="細明體;MingLiU" w:hAnsi="細明體;MingLiU"/>
          <w:b/>
          <w:bCs/>
        </w:rPr>
        <w:t>20000</w:t>
      </w:r>
      <w:r>
        <w:rPr>
          <w:rFonts w:ascii="細明體;MingLiU" w:hAnsi="細明體;MingLiU" w:eastAsia="細明體;MingLiU"/>
          <w:b/>
          <w:bCs/>
        </w:rPr>
        <w:t>元</w:t>
      </w:r>
    </w:p>
    <w:p>
      <w:pPr>
        <w:pStyle w:val="Normal"/>
        <w:tabs>
          <w:tab w:val="clear" w:pos="480"/>
          <w:tab w:val="left" w:pos="4564" w:leader="none"/>
        </w:tabs>
        <w:snapToGrid w:val="false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9"/>
        <w:gridCol w:w="2268"/>
        <w:gridCol w:w="1842"/>
      </w:tblGrid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</w:rPr>
              <w:t>人     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團費</w:t>
            </w:r>
            <w:r>
              <w:rPr>
                <w:rFonts w:ascii="細明體;MingLiU" w:hAnsi="細明體;MingLiU" w:eastAsia="細明體;MingLiU"/>
                <w:b/>
                <w:bCs/>
              </w:rPr>
              <w:t>（歡迎刷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現金特惠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備    註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細明體;MingLiU" w:ascii="細明體;MingLiU" w:hAnsi="細明體;MingLiU"/>
                <w:b/>
              </w:rPr>
              <w:t>10-15</w:t>
            </w:r>
            <w:r>
              <w:rPr>
                <w:rFonts w:ascii="細明體;MingLiU" w:hAnsi="細明體;MingLiU" w:eastAsia="細明體;MingLiU"/>
                <w:b/>
              </w:rPr>
              <w:t>人（含領隊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超研澤中特圓;新細明體" w:hAnsi="超研澤中特圓;新細明體" w:eastAsia="超研澤中特圓;新細明體"/>
                <w:b/>
                <w:b/>
                <w:bCs/>
              </w:rPr>
            </w:pPr>
            <w:r>
              <w:rPr>
                <w:rFonts w:eastAsia="超研澤中特圓;新細明體" w:ascii="超研澤中特圓;新細明體" w:hAnsi="超研澤中特圓;新細明體"/>
                <w:b/>
                <w:bCs/>
              </w:rPr>
              <w:t>NT  1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超研澤中特圓;新細明體" w:hAnsi="超研澤中特圓;新細明體" w:eastAsia="超研澤中特圓;新細明體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★</w:t>
            </w:r>
            <w:r>
              <w:rPr>
                <w:rFonts w:ascii="細明體;MingLiU" w:hAnsi="細明體;MingLiU" w:eastAsia="細明體;MingLiU"/>
                <w:b/>
              </w:rPr>
              <w:t>機率最大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eastAsia="細明體;MingLiU"/>
                <w:b/>
              </w:rPr>
              <w:t>人以上（含領隊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1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1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有可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團 費 包 含 項 目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內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備 註 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導遊、領隊、司機、行李小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機場稅、燃油稅、萬萬稅</w:t>
            </w:r>
            <w:r>
              <w:rPr>
                <w:rFonts w:ascii="細明體;MingLiU" w:hAnsi="細明體;MingLiU" w:eastAsia="細明體;MingLiU"/>
                <w:b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台北區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自行前往機場退</w:t>
            </w:r>
            <w:r>
              <w:rPr>
                <w:rFonts w:eastAsia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eastAsia="細明體;MingLiU"/>
                <w:b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00</w:t>
            </w:r>
            <w:r>
              <w:rPr>
                <w:rFonts w:ascii="細明體;MingLiU" w:hAnsi="細明體;MingLiU" w:eastAsia="細明體;MingLiU"/>
                <w:b/>
              </w:rPr>
              <w:t>萬意外險＋</w:t>
            </w:r>
            <w:r>
              <w:rPr>
                <w:rFonts w:eastAsia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eastAsia="細明體;MingLiU"/>
                <w:b/>
              </w:rPr>
              <w:t>萬醫療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高額保險</w:t>
            </w:r>
            <w:r>
              <w:rPr>
                <w:rFonts w:eastAsia="細明體;MingLiU" w:ascii="細明體;MingLiU" w:hAnsi="細明體;MingLiU"/>
                <w:b/>
              </w:rPr>
              <w:t>(70</w:t>
            </w:r>
            <w:r>
              <w:rPr>
                <w:rFonts w:ascii="細明體;MingLiU" w:hAnsi="細明體;MingLiU" w:eastAsia="細明體;MingLiU"/>
                <w:b/>
              </w:rPr>
              <w:t>歲以上</w:t>
            </w:r>
            <w:r>
              <w:rPr>
                <w:rFonts w:eastAsia="細明體;MingLiU" w:ascii="細明體;MingLiU" w:hAnsi="細明體;MingLiU"/>
                <w:b/>
              </w:rPr>
              <w:t>200</w:t>
            </w:r>
            <w:r>
              <w:rPr>
                <w:rFonts w:ascii="細明體;MingLiU" w:hAnsi="細明體;MingLiU" w:eastAsia="細明體;MingLiU"/>
                <w:b/>
              </w:rPr>
              <w:t>萬意外險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旅館床頭小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私人性質消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新護照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機場服務生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行李自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指定單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</w:rPr>
              <w:t>補    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指定商務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</w:rPr>
              <w:t>補    元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b/>
          <w:sz w:val="20"/>
        </w:rPr>
        <w:t>SHOPPIN</w:t>
      </w:r>
      <w:r>
        <w:rPr>
          <w:rFonts w:cs="新細明體;PMingLiU" w:ascii="新細明體;PMingLiU" w:hAnsi="新細明體;PMingLiU"/>
          <w:b/>
          <w:sz w:val="20"/>
        </w:rPr>
        <w:t>G</w:t>
      </w:r>
      <w:r>
        <w:rPr>
          <w:rFonts w:ascii="新細明體;PMingLiU" w:hAnsi="新細明體;PMingLiU" w:cs="新細明體;PMingLiU"/>
          <w:b/>
          <w:sz w:val="20"/>
        </w:rPr>
        <w:t>，讓您有頻頻陣痛的感覺，那一樣好呢？</w:t>
      </w:r>
      <w:r>
        <w:rPr>
          <w:b/>
          <w:sz w:val="20"/>
        </w:rPr>
        <w:t>】</w:t>
      </w:r>
    </w:p>
    <w:p>
      <w:pPr>
        <w:pStyle w:val="Normal"/>
        <w:spacing w:lineRule="atLeast" w:line="0"/>
        <w:rPr>
          <w:rFonts w:ascii="細明體;MingLiU" w:hAnsi="細明體;MingLiU" w:eastAsia="細明體;MingLiU"/>
          <w:b/>
          <w:b/>
        </w:rPr>
      </w:pPr>
      <w:r>
        <w:rPr>
          <w:rFonts w:ascii="新細明體;PMingLiU" w:hAnsi="新細明體;PMingLiU" w:cs="新細明體;PMingLiU"/>
          <w:b/>
        </w:rPr>
        <w:t>（當所有細節性的安排都被考慮到，真材實料的行程，無法便宜，但保證物有所值）</w:t>
      </w:r>
    </w:p>
    <w:p>
      <w:pPr>
        <w:pStyle w:val="Normal"/>
        <w:spacing w:lineRule="atLeast" w:line="0"/>
        <w:ind w:left="960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atLeast" w:line="0"/>
        <w:ind w:left="960" w:hanging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銀    行：遠東國際商業銀行    台北忠孝分行</w:t>
      </w:r>
      <w:r>
        <w:rPr>
          <w:rFonts w:eastAsia="細明體;MingLiU" w:ascii="細明體;MingLiU" w:hAnsi="細明體;MingLiU"/>
          <w:b/>
        </w:rPr>
        <w:br/>
      </w:r>
      <w:r>
        <w:rPr>
          <w:rFonts w:ascii="細明體;MingLiU" w:hAnsi="細明體;MingLiU" w:eastAsia="細明體;MingLiU"/>
          <w:b/>
        </w:rPr>
        <w:t>銀行代號：</w:t>
      </w:r>
      <w:r>
        <w:rPr>
          <w:rFonts w:eastAsia="細明體;MingLiU" w:ascii="細明體;MingLiU" w:hAnsi="細明體;MingLiU"/>
          <w:b/>
        </w:rPr>
        <w:t>805</w:t>
        <w:br/>
      </w:r>
      <w:r>
        <w:rPr>
          <w:rFonts w:ascii="細明體;MingLiU" w:hAnsi="細明體;MingLiU" w:eastAsia="細明體;MingLiU"/>
          <w:b/>
        </w:rPr>
        <w:t xml:space="preserve">銀行帳號： </w:t>
      </w:r>
      <w:r>
        <w:rPr>
          <w:rFonts w:eastAsia="細明體;MingLiU" w:ascii="細明體;MingLiU" w:hAnsi="細明體;MingLiU"/>
          <w:b/>
        </w:rPr>
        <w:t>03100400055836</w:t>
        <w:br/>
      </w:r>
      <w:r>
        <w:rPr>
          <w:rFonts w:ascii="細明體;MingLiU" w:hAnsi="細明體;MingLiU" w:eastAsia="細明體;MingLiU"/>
          <w:b/>
        </w:rPr>
        <w:t>戶    名：莊明記    先生</w:t>
      </w:r>
    </w:p>
    <w:p>
      <w:pPr>
        <w:pStyle w:val="Normal"/>
        <w:ind w:left="1682" w:firstLine="1489"/>
        <w:rPr/>
      </w:pPr>
      <w:r>
        <w:rPr/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953"/>
        <w:gridCol w:w="709"/>
        <w:gridCol w:w="425"/>
        <w:gridCol w:w="1843"/>
      </w:tblGrid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eastAsia="細明體;MingLiU"/>
                <w:b/>
              </w:rPr>
              <w:t>台北市中正區忠孝東路一段</w:t>
            </w:r>
            <w:r>
              <w:rPr>
                <w:rFonts w:eastAsia="細明體;MingLiU" w:ascii="細明體;MingLiU" w:hAnsi="細明體;MingLiU"/>
                <w:b/>
              </w:rPr>
              <w:t>152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  <w:r>
              <w:rPr>
                <w:rFonts w:eastAsia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eastAsia="細明體;MingLiU"/>
                <w:b/>
              </w:rPr>
              <w:t>樓之</w:t>
            </w: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933-59-7788</w:t>
            </w:r>
            <w:r>
              <w:rPr>
                <w:rFonts w:ascii="細明體;MingLiU" w:hAnsi="細明體;MingLiU" w:eastAsia="細明體;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9773665</w:t>
            </w:r>
          </w:p>
        </w:tc>
      </w:tr>
    </w:tbl>
    <w:p>
      <w:pPr>
        <w:pStyle w:val="Normal"/>
        <w:snapToGrid w:val="false"/>
        <w:ind w:left="240"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240" w:firstLine="1982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★</w:t>
      </w:r>
      <w:r>
        <w:rPr>
          <w:b/>
          <w:sz w:val="36"/>
          <w:szCs w:val="36"/>
        </w:rPr>
        <w:t>請旅客注意以下重要聲明★★</w:t>
      </w:r>
    </w:p>
    <w:p>
      <w:pPr>
        <w:pStyle w:val="Normal"/>
        <w:spacing w:lineRule="exact" w:line="360"/>
        <w:ind w:left="240" w:hanging="238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保護超級領隊特別條款：</w:t>
      </w:r>
    </w:p>
    <w:p>
      <w:pPr>
        <w:pStyle w:val="Normal"/>
        <w:spacing w:lineRule="exact" w:line="360"/>
        <w:ind w:left="478" w:hanging="238"/>
        <w:rPr/>
      </w:pPr>
      <w:r>
        <w:rPr>
          <w:rFonts w:cs="新細明體;PMingLiU" w:ascii="新細明體;PMingLiU" w:hAnsi="新細明體;PMingLiU"/>
          <w:b/>
          <w:bCs/>
        </w:rPr>
        <w:t>※※※</w:t>
      </w:r>
      <w:r>
        <w:rPr>
          <w:rFonts w:ascii="新細明體;PMingLiU" w:hAnsi="新細明體;PMingLiU" w:cs="新細明體;PMingLiU"/>
          <w:b/>
          <w:bCs/>
        </w:rPr>
        <w:t>本行程參觀景點極多，且大部份入內參觀或下車拍照留念。部份景點機動參觀，若時間不足，旅行社有權放棄部份旅遊景點，且不退費，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旅客不得申訴</w:t>
      </w:r>
      <w:r>
        <w:rPr>
          <w:rFonts w:ascii="新細明體;PMingLiU" w:hAnsi="新細明體;PMingLiU" w:cs="新細明體;PMingLiU"/>
          <w:b/>
          <w:bCs/>
        </w:rPr>
        <w:t>，有意參加者，務必注意此保護旅行社的特別聲明※※※※</w:t>
      </w:r>
    </w:p>
    <w:p>
      <w:pPr>
        <w:pStyle w:val="Normal"/>
        <w:snapToGrid w:val="false"/>
        <w:spacing w:lineRule="exact" w:line="360"/>
        <w:ind w:left="240" w:hanging="238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☆☆</w:t>
      </w:r>
      <w:r>
        <w:rPr>
          <w:rFonts w:ascii="新細明體;PMingLiU" w:hAnsi="新細明體;PMingLiU" w:cs="新細明體;PMingLiU"/>
          <w:b/>
          <w:sz w:val="36"/>
          <w:szCs w:val="36"/>
        </w:rPr>
        <w:t>領隊經驗談☆☆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近年來由於消費者意識抬頭，旅遊景點稍有遺漏，則容易有糾紛，最後迫使旅行社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【安全模式】，以保障雙方權益。但最後的結局是旅行社平安無事，消費者也玩得盡興，但無法看到全部精華，因為行程表上的景點就是那麼多而已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程表內容，如果安排得相當精采豐富，至少可督促當地導遊及領隊，在有限的時間內多看些景點，而不是把多餘的時間帶去購物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白紙黑字的中英文行程，較能說服外國導遊﹑司機，請他們帶去比一般旅行團多出來【額外】的景點。若行程表上毫無訊息，萬一碰上較懶的導遊，則大家全被蒙在鼓裡，若當場才臨時提出要求，導遊也可理直氣壯的拒絕，因為中﹑英文行程都無此計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白紙黑字寫在行程表上，萬一有突發狀況，保險公司比較願意理賠。若是”臨時追加或贈送”的行程，萬一有突發狀況，保險公司有極多的理由，可拒絕理賠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相信台灣領隊，一定會盡心盡力讓旅客多參觀，至於因為時間因素，而有所取捨，無法全部看完景點時，請以平常心處置，畢竟台灣的旅行社絕對無意以富麗堂皇的行程表，來欺騙消費者。</w:t>
      </w:r>
    </w:p>
    <w:p>
      <w:pPr>
        <w:pStyle w:val="Style19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napToGrid w:val="false"/>
        <w:spacing w:lineRule="atLeast" w:line="24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☆☆</w:t>
      </w:r>
      <w:r>
        <w:rPr>
          <w:rFonts w:ascii="新細明體;PMingLiU" w:hAnsi="新細明體;PMingLiU" w:cs="新細明體;PMingLiU"/>
          <w:b/>
          <w:sz w:val="36"/>
          <w:szCs w:val="36"/>
        </w:rPr>
        <w:t>旅客宜思考問題：消費者的權益，真的有受損嗎？☆☆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60"/>
        <w:ind w:left="426" w:hanging="3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或是帶您去精品店﹑藝品店﹑百貨公司消磨時間了。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消費者怕吃虧上當，而旅遊業怕訴訟纏身。但道高一尺魔高一丈，演變到最後結果，消費者最後還是加減吃些悶虧，畢竟再精明的旅客，還是沒有旅遊業的熟練。超級領隊秉持誠信原則，盡量站在消費者的立場，來設計最精美行程，盡量讓旅客在有限的時間內，有不虛此行之感。致於價位高低的敏感問題，超級領隊只能強調，真材實料的旅遊品質，很難有便宜的價位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</w:rPr>
      </w:pPr>
      <w:r>
        <w:rPr>
          <w:rFonts w:eastAsia="細明體;MingLiU" w:cs="新細明體;P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386"/>
        <w:gridCol w:w="709"/>
        <w:gridCol w:w="283"/>
        <w:gridCol w:w="2130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</w:rPr>
              <w:t>莊明記  先生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話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地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eastAsia="細明體;MingLiU"/>
                <w:b/>
              </w:rPr>
              <w:t>臺北市中正區忠孝東路一段</w:t>
            </w:r>
            <w:r>
              <w:rPr>
                <w:rFonts w:eastAsia="細明體;MingLiU" w:ascii="細明體;MingLiU" w:hAnsi="細明體;MingLiU"/>
                <w:b/>
              </w:rPr>
              <w:t>152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  <w:r>
              <w:rPr>
                <w:rFonts w:eastAsia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eastAsia="細明體;MingLiU"/>
                <w:b/>
              </w:rPr>
              <w:t>樓之</w:t>
            </w: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專線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933-59-7788</w:t>
            </w:r>
            <w:r>
              <w:rPr>
                <w:rFonts w:ascii="細明體;MingLiU" w:hAnsi="細明體;MingLiU" w:eastAsia="細明體;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傳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/>
            </w:pPr>
            <w:hyperlink r:id="rId17">
              <w:r>
                <w:rPr>
                  <w:rStyle w:val="InternetLink"/>
                  <w:rFonts w:cs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住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網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9773665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eastAsia="細明體;MingLiU" w:ascii="細明體;MingLiU" w:hAnsi="細明體;MingLiU"/>
          <w:b/>
          <w:sz w:val="48"/>
          <w:szCs w:val="48"/>
        </w:rPr>
      </w:r>
    </w:p>
    <w:p>
      <w:pPr>
        <w:pStyle w:val="Normal"/>
        <w:ind w:right="-1054" w:hanging="0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eastAsia="細明體;MingLiU" w:ascii="細明體;MingLiU" w:hAnsi="細明體;MingLiU"/>
          <w:b/>
          <w:sz w:val="48"/>
          <w:szCs w:val="4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超研澤中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Protxttxt1">
    <w:name w:val="protxttxt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16577.htm" TargetMode="External"/><Relationship Id="rId4" Type="http://schemas.openxmlformats.org/officeDocument/2006/relationships/hyperlink" Target="http://baike.baidu.com/view/560804.htm" TargetMode="External"/><Relationship Id="rId5" Type="http://schemas.openxmlformats.org/officeDocument/2006/relationships/hyperlink" Target="http://baike.baidu.com/view/10991.htm" TargetMode="External"/><Relationship Id="rId6" Type="http://schemas.openxmlformats.org/officeDocument/2006/relationships/hyperlink" Target="http://baike.baidu.com/view/43251.htm" TargetMode="External"/><Relationship Id="rId7" Type="http://schemas.openxmlformats.org/officeDocument/2006/relationships/hyperlink" Target="http://baike.baidu.com/subview/16056/5938976.htm" TargetMode="External"/><Relationship Id="rId8" Type="http://schemas.openxmlformats.org/officeDocument/2006/relationships/hyperlink" Target="http://baike.baidu.com/view/3572.htm" TargetMode="External"/><Relationship Id="rId9" Type="http://schemas.openxmlformats.org/officeDocument/2006/relationships/hyperlink" Target="http://baike.baidu.com/view/23267.htm" TargetMode="External"/><Relationship Id="rId10" Type="http://schemas.openxmlformats.org/officeDocument/2006/relationships/hyperlink" Target="http://baike.baidu.com/view/150432.htm" TargetMode="External"/><Relationship Id="rId11" Type="http://schemas.openxmlformats.org/officeDocument/2006/relationships/hyperlink" Target="http://baike.baidu.com/view/192898.ht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mailto:cmc9055@ms38.hinet.net" TargetMode="External"/><Relationship Id="rId16" Type="http://schemas.openxmlformats.org/officeDocument/2006/relationships/hyperlink" Target="mailto:cmc9055@ms38.hinet.net" TargetMode="External"/><Relationship Id="rId17" Type="http://schemas.openxmlformats.org/officeDocument/2006/relationships/hyperlink" Target="mailto:cmc9055@ms38.hinet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0:00Z</dcterms:created>
  <dc:creator>莊明記</dc:creator>
  <dc:description/>
  <dc:language>en-US</dc:language>
  <cp:lastModifiedBy>user</cp:lastModifiedBy>
  <dcterms:modified xsi:type="dcterms:W3CDTF">2015-09-17T17:20:00Z</dcterms:modified>
  <cp:revision>2</cp:revision>
  <dc:subject/>
  <dc:title>原野旅遊</dc:title>
</cp:coreProperties>
</file>